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建设实施方案"/>
      <w:r>
        <w:rPr/>
        <w:t>学校班级建设实施方案</w:t>
      </w:r>
      <w:bookmarkEnd w:id="0"/>
    </w:p>
    <w:p>
      <w:pPr>
        <w:pStyle w:val="Normal"/>
        <w:rPr/>
      </w:pPr>
      <w:r>
        <w:rPr/>
        <w:t>为深入贯彻落实《中共中央国务院关于进一步加强和改进未成年人思想道德建设的若干意见》和《教育部关于进一步加强中小学班主任工作的意见》，充分发挥班主任教师在学校教育工作中的骨干作用，促进学生德智体美全面发展，现就我校班级文化建设工作制定方案如下：</w:t>
      </w:r>
    </w:p>
    <w:p>
      <w:pPr>
        <w:pStyle w:val="Normal"/>
        <w:rPr/>
      </w:pPr>
      <w:r>
        <w:rPr/>
        <w:t>一、指导思想</w:t>
      </w:r>
    </w:p>
    <w:p>
      <w:pPr>
        <w:pStyle w:val="Normal"/>
        <w:rPr/>
      </w:pPr>
      <w:r>
        <w:rPr/>
        <w:t>通过开展丰富多彩的文化活动，构建班级合理的文化制度，良好的文化环境，和谐的文化关系，努力营造互助友爱、民主和谐、健康向上的集体氛围，形成有特色的充满活力的班级文化。</w:t>
      </w:r>
    </w:p>
    <w:p>
      <w:pPr>
        <w:pStyle w:val="Normal"/>
        <w:rPr/>
      </w:pPr>
      <w:r>
        <w:rPr/>
        <w:t>二、总体目标</w:t>
      </w:r>
    </w:p>
    <w:p>
      <w:pPr>
        <w:pStyle w:val="Normal"/>
        <w:rPr/>
      </w:pPr>
      <w:r>
        <w:rPr/>
        <w:t>充分发挥班级文化功能，提高学生的思想道德素质，发展学生的智能，增进学生的身心健康，美化学生的心灵，铸造学生的人格精神，使班级充满童年活力，充满天真烂漫，充满积极进取的文化氛围，让班级成为每一个学生温暖的家。</w:t>
      </w:r>
    </w:p>
    <w:p>
      <w:pPr>
        <w:pStyle w:val="Normal"/>
        <w:rPr/>
      </w:pPr>
      <w:r>
        <w:rPr/>
        <w:t>三、主要内容</w:t>
      </w:r>
    </w:p>
    <w:p>
      <w:pPr>
        <w:pStyle w:val="Normal"/>
        <w:rPr/>
      </w:pPr>
      <w:r>
        <w:rPr/>
        <w:t>1</w:t>
      </w:r>
      <w:r>
        <w:rPr/>
        <w:t>、班级文化制度建设。根据本班实际制定的班级行为规范，体现着班主任的教育价值观和班集体的行为价值观。班规要从行为细节提出要求，做到具体形象，注意针对性，要与小学生心理特点相适应。在班级文化制度制定过程中，可侧重某些方面，以突出特色，以期促进学生在集体意志和规范中成长。</w:t>
      </w:r>
    </w:p>
    <w:p>
      <w:pPr>
        <w:pStyle w:val="Normal"/>
        <w:rPr/>
      </w:pPr>
      <w:r>
        <w:rPr/>
        <w:t>2</w:t>
      </w:r>
      <w:r>
        <w:rPr/>
        <w:t>、班级物质文化环境建设。按上级和学校要求布置教室之后，可在合适位置张贴“班训”，安排图书角，各种评比栏，学习园地，班报，手抄报、墙饰、绿色植物等。文化环境建设以班主任为指导，以全班学生共同参与为原则，办出特色。</w:t>
      </w:r>
    </w:p>
    <w:p>
      <w:pPr>
        <w:pStyle w:val="Normal"/>
        <w:rPr/>
      </w:pPr>
      <w:r>
        <w:rPr/>
        <w:t>3</w:t>
      </w:r>
      <w:r>
        <w:rPr/>
        <w:t>、班级精神文化建设。班级精神文化是班级文化的灵魂，表现为一个班集体的班风、班训，以及可以通过班歌、班旗、班花、班级象征颜色、班级卡通形象、班鸟、班名等加以体现。可以在班主任的带领下，发动全班同学参与制定，以增强集体荣誉感，发挥学生的主动性。良好的班风是班级文化中灵魂，其形成有四个阶段性：班风生成期、班风成长期、班风内化期、班风成熟期。班主任要针对不同阶段的特征，发挥自身的核心领导作用，带领全班同学构建一个和谐的班集体</w:t>
      </w:r>
      <w:r>
        <w:rPr/>
        <w:t>(</w:t>
      </w:r>
      <w:r>
        <w:rPr/>
        <w:t>师生和谐、生生和谐、教师家长和谐</w:t>
      </w:r>
      <w:r>
        <w:rPr/>
        <w:t>)</w:t>
      </w:r>
      <w:r>
        <w:rPr/>
        <w:t>。大的班容可能会使较多的学生成为班级的边缘者，形成“弱势”群体。班主任要充分发挥教育智慧，用自己的教育艺术不使个别学生渐渐远离班级大家庭而成为边缘者，更不能让班级存在一个“弱势群体”。</w:t>
      </w:r>
    </w:p>
    <w:p>
      <w:pPr>
        <w:pStyle w:val="Normal"/>
        <w:rPr/>
      </w:pPr>
      <w:r>
        <w:rPr/>
        <w:t>四、意见和建议</w:t>
      </w:r>
    </w:p>
    <w:p>
      <w:pPr>
        <w:pStyle w:val="Normal"/>
        <w:rPr/>
      </w:pPr>
      <w:r>
        <w:rPr/>
        <w:t>(</w:t>
      </w:r>
      <w:r>
        <w:rPr/>
        <w:t>一</w:t>
      </w:r>
      <w:r>
        <w:rPr/>
        <w:t>)</w:t>
      </w:r>
      <w:r>
        <w:rPr/>
        <w:t>静态文化建设</w:t>
      </w:r>
    </w:p>
    <w:p>
      <w:pPr>
        <w:pStyle w:val="Normal"/>
        <w:rPr/>
      </w:pPr>
      <w:r>
        <w:rPr/>
        <w:t>1</w:t>
      </w:r>
      <w:r>
        <w:rPr/>
        <w:t>、设置班务栏，活页形式，能够随时更换内容，主要内容为班内各项工作安排、通知、倡议等。</w:t>
      </w:r>
    </w:p>
    <w:p>
      <w:pPr>
        <w:pStyle w:val="Normal"/>
        <w:rPr/>
      </w:pPr>
      <w:r>
        <w:rPr/>
        <w:t>2</w:t>
      </w:r>
      <w:r>
        <w:rPr/>
        <w:t>、设置班报栏。组织班报组</w:t>
      </w:r>
      <w:r>
        <w:rPr/>
        <w:t>(</w:t>
      </w:r>
      <w:r>
        <w:rPr/>
        <w:t>动态</w:t>
      </w:r>
      <w:r>
        <w:rPr/>
        <w:t>)</w:t>
      </w:r>
      <w:r>
        <w:rPr/>
        <w:t>，以手抄报的形式定期出报。</w:t>
      </w:r>
    </w:p>
    <w:p>
      <w:pPr>
        <w:pStyle w:val="Normal"/>
        <w:rPr/>
      </w:pPr>
      <w:r>
        <w:rPr/>
        <w:t>3</w:t>
      </w:r>
      <w:r>
        <w:rPr/>
        <w:t>、黑板报。三分之一为专题</w:t>
      </w:r>
      <w:r>
        <w:rPr/>
        <w:t>(</w:t>
      </w:r>
      <w:r>
        <w:rPr/>
        <w:t>校方布置的内容</w:t>
      </w:r>
      <w:r>
        <w:rPr/>
        <w:t>)</w:t>
      </w:r>
      <w:r>
        <w:rPr/>
        <w:t>，其余为自主设计。</w:t>
      </w:r>
    </w:p>
    <w:p>
      <w:pPr>
        <w:pStyle w:val="Normal"/>
        <w:rPr/>
      </w:pPr>
      <w:r>
        <w:rPr/>
        <w:t>、学习园地。可设几个板块，并给几个板块起个象征意义的名称或宣传语。对学习园地的几个板块不能一成不变或总是那么几个主题</w:t>
      </w:r>
      <w:r>
        <w:rPr/>
        <w:t>;</w:t>
      </w:r>
      <w:r>
        <w:rPr/>
        <w:t>展示的学生作品要避免总是少数几个学生的。要常换内容，不断地推出“新人”。</w:t>
      </w:r>
    </w:p>
    <w:p>
      <w:pPr>
        <w:pStyle w:val="Normal"/>
        <w:rPr/>
      </w:pPr>
      <w:r>
        <w:rPr/>
        <w:t>5</w:t>
      </w:r>
      <w:r>
        <w:rPr/>
        <w:t>、设置图书角。图书角的图书要适量，定期更换，不能以教辅为主。</w:t>
      </w:r>
    </w:p>
    <w:p>
      <w:pPr>
        <w:pStyle w:val="Normal"/>
        <w:rPr/>
      </w:pPr>
      <w:r>
        <w:rPr/>
        <w:t>6</w:t>
      </w:r>
      <w:r>
        <w:rPr/>
        <w:t>、班牌、班训、班歌、班名等可依据需要选择。</w:t>
      </w:r>
    </w:p>
    <w:p>
      <w:pPr>
        <w:pStyle w:val="Normal"/>
        <w:rPr/>
      </w:pPr>
      <w:r>
        <w:rPr/>
        <w:t>7</w:t>
      </w:r>
      <w:r>
        <w:rPr/>
        <w:t>、评比栏。</w:t>
      </w:r>
    </w:p>
    <w:p>
      <w:pPr>
        <w:pStyle w:val="Normal"/>
        <w:rPr/>
      </w:pPr>
      <w:r>
        <w:rPr/>
        <w:t>(</w:t>
      </w:r>
      <w:r>
        <w:rPr/>
        <w:t>二</w:t>
      </w:r>
      <w:r>
        <w:rPr/>
        <w:t>)</w:t>
      </w:r>
      <w:r>
        <w:rPr/>
        <w:t>动态文化建设</w:t>
      </w:r>
    </w:p>
    <w:p>
      <w:pPr>
        <w:pStyle w:val="Normal"/>
        <w:rPr/>
      </w:pPr>
      <w:r>
        <w:rPr/>
        <w:t>1</w:t>
      </w:r>
      <w:r>
        <w:rPr/>
        <w:t>、班队会活动课。“活动”是班级文化建设的主要载体，也是班级文化建设的生命线。活动可分三个板块，学校计划中已安排的主题，班级计划中已安排的主题，班务活动中生成的主题。以往的班会课无论是计划好的主题还是生成性主题都存在着效果差，效率低的问题，主要表现为教师重视不够，计划不周，组织不到位、形式单一、学生参与不够、教师唱独角戏等。为克服存在的问题，提高班会的实际效果，要加强班会的计划性。制定好整个学期的计划，首先重点安排好学校德育处预设主题和针对班级文化建设的重点方面预设的主题，其次，预留一定课时作为机动班会课。预设和生成的班会课都要提前一周制定活动方案，提前培训主持人，确定好活动程序。</w:t>
      </w:r>
    </w:p>
    <w:p>
      <w:pPr>
        <w:pStyle w:val="Normal"/>
        <w:rPr/>
      </w:pPr>
      <w:r>
        <w:rPr/>
        <w:t>2</w:t>
      </w:r>
      <w:r>
        <w:rPr/>
        <w:t>、读书课。“喜欢读书”是学生的良好习惯之一，也是学生最重要的素质之一，因此把“培养学生读书习惯”作为班级文化建设的一个重要方面来抓，以期改善班级文化生态，提升班级的整体精神文化素质。三至六年级每周安排一节读书课，在地方课时中列出。读书课在形式上要更加灵活，根据情况，可进行读书方法指导、读书交流会、荐书、评书、专题阅读等如专题阅读有“环境保护”、“航空航天”、“南极科考”、“历史人物”、“国防建设”、“科普作品”、“生物技术”、“家乡保定”等专题。可根据班情和班主任教育观念取向，确定是否将“书香班级”作为本班文化建设的重要课题，如果确定建设“书香班级”，要在班级文化建设实施方案中体现出来。</w:t>
      </w:r>
    </w:p>
    <w:p>
      <w:pPr>
        <w:pStyle w:val="Normal"/>
        <w:rPr/>
      </w:pPr>
      <w:r>
        <w:rPr/>
        <w:t>3</w:t>
      </w:r>
      <w:r>
        <w:rPr/>
        <w:t>、才艺展示。各个班级的“文化”是存在差异的，有的班充满勃勃生机，有的班显得冷冷清清。为避免“冷清”，尽可能地将所有学生凝聚在班集体中，建议每隔一周进行一次个人才艺展示，进行一次集体主题活动。个人才艺展示和集体主题活动隔周交替进行，即为学生个体才艺展示提供的平台，又发挥了集体活动主题鲜明效果好的优势。</w:t>
      </w:r>
    </w:p>
    <w:p>
      <w:pPr>
        <w:pStyle w:val="Normal"/>
        <w:rPr/>
      </w:pPr>
      <w:r>
        <w:rPr/>
        <w:t>、班级日志。建议三年级以上设班级日志。每天坚持写、人人参与，教师也参与其中，使之成为班集体成长的历史档案，充分发挥其教育与激励作用。</w:t>
      </w:r>
    </w:p>
    <w:p>
      <w:pPr>
        <w:pStyle w:val="Normal"/>
        <w:rPr/>
      </w:pPr>
      <w:r>
        <w:rPr/>
        <w:t>5</w:t>
      </w:r>
      <w:r>
        <w:rPr/>
        <w:t>、班级优秀作品集。建议四年级以上每个学期编辑一本本班优秀作品集，制作好封皮，征集好名称。</w:t>
      </w:r>
    </w:p>
    <w:p>
      <w:pPr>
        <w:pStyle w:val="Normal"/>
        <w:rPr/>
      </w:pPr>
      <w:r>
        <w:rPr/>
        <w:t>6</w:t>
      </w:r>
      <w:r>
        <w:rPr/>
        <w:t>、结合“阳光体育活动，每天锻炼一小时”开展好课外体育锻炼。每天锻炼一小时的活动效果主要在于班主任的组织工作。要将阳光体育活动与班级文化建设结合起来，突出团队精神、协作意识、组织纪律，使全体学生乐于与班集体共同进行体育锻炼。</w:t>
      </w:r>
    </w:p>
    <w:p>
      <w:pPr>
        <w:pStyle w:val="Normal"/>
        <w:rPr/>
      </w:pPr>
      <w:r>
        <w:rPr/>
        <w:t>7</w:t>
      </w:r>
      <w:r>
        <w:rPr/>
        <w:t>、重点提示：①精心设计每一次班组活动，用主题鲜明、形式活泼的教育引领学生成长。“精心设计”是工作难点。②尊重学生的主体地位，让学生参与活动的设计，亲自主持活动过程。③全体参与，不使一个学生掉队。④不可面面俱到，要突出一两方面的特色。</w:t>
      </w:r>
    </w:p>
    <w:p>
      <w:pPr>
        <w:pStyle w:val="Normal"/>
        <w:rPr/>
      </w:pPr>
      <w:r>
        <w:rPr/>
        <w:t>五、工作措施</w:t>
      </w:r>
    </w:p>
    <w:p>
      <w:pPr>
        <w:pStyle w:val="Normal"/>
        <w:rPr/>
      </w:pPr>
      <w:r>
        <w:rPr/>
        <w:t>1</w:t>
      </w:r>
      <w:r>
        <w:rPr/>
        <w:t>、学期初召开方案实施动员大会。</w:t>
      </w:r>
    </w:p>
    <w:p>
      <w:pPr>
        <w:pStyle w:val="Normal"/>
        <w:rPr/>
      </w:pPr>
      <w:r>
        <w:rPr/>
        <w:t>2</w:t>
      </w:r>
      <w:r>
        <w:rPr/>
        <w:t>、班主任制定本班的方案，对优秀方案上传校园网站。</w:t>
      </w:r>
    </w:p>
    <w:p>
      <w:pPr>
        <w:pStyle w:val="Normal"/>
        <w:rPr/>
      </w:pPr>
      <w:r>
        <w:rPr/>
        <w:t>3</w:t>
      </w:r>
      <w:r>
        <w:rPr/>
        <w:t>、期中、期末分别上报德育处一份总结，主要分析班级文化建设的得失，进一步设想。</w:t>
      </w:r>
    </w:p>
    <w:p>
      <w:pPr>
        <w:pStyle w:val="Normal"/>
        <w:widowControl/>
        <w:bidi w:val="0"/>
        <w:spacing w:before="180" w:after="180"/>
        <w:jc w:val="left"/>
        <w:rPr/>
      </w:pPr>
      <w:r>
        <w:rPr/>
        <w:t>、期中、期末征集优秀案例，形成经验材料，并向相关部门或刊物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