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东北虎重要措施"/>
      <w:r>
        <w:rPr/>
        <w:t>保护东北虎重要措施</w:t>
      </w:r>
      <w:bookmarkEnd w:id="0"/>
    </w:p>
    <w:p>
      <w:pPr>
        <w:pStyle w:val="Normal"/>
        <w:rPr/>
      </w:pPr>
      <w:r>
        <w:rPr/>
        <w:t>中国目前有多少野生虎</w:t>
      </w:r>
      <w:r>
        <w:rPr/>
        <w:t>?</w:t>
      </w:r>
    </w:p>
    <w:p>
      <w:pPr>
        <w:pStyle w:val="Normal"/>
        <w:rPr/>
      </w:pPr>
      <w:r>
        <w:rPr/>
        <w:t>化石和遗传学研究表明，中国是虎的故乡，虎很可能起源于中国，虎的祖先在起源地发展的直系后裔就是华南虎。已经出土的化石资料显示，早在</w:t>
      </w:r>
      <w:r>
        <w:rPr/>
        <w:t>100</w:t>
      </w:r>
      <w:r>
        <w:rPr/>
        <w:t>万年前，人和老虎就生活在一起了。虎曾经有</w:t>
      </w:r>
      <w:r>
        <w:rPr/>
        <w:t>8</w:t>
      </w:r>
      <w:r>
        <w:rPr/>
        <w:t>个亚种：东北虎、华南虎、印支虎、孟加拉虎、里海虎、巴厘虎、爪哇虎和苏门答腊虎，我国是唯一拥有</w:t>
      </w:r>
      <w:r>
        <w:rPr/>
        <w:t>5</w:t>
      </w:r>
      <w:r>
        <w:rPr/>
        <w:t>个亚种的国家。虎在我国的分布曾非常广泛，在现今三十多个省、自治区和直辖市中，有二十多个在历史上发现过虎，甚至台湾也发现过虎的化石。</w:t>
      </w:r>
    </w:p>
    <w:p>
      <w:pPr>
        <w:pStyle w:val="Normal"/>
        <w:rPr/>
      </w:pPr>
      <w:r>
        <w:rPr/>
        <w:t>遗憾的是随着人口的逐渐增加，虎的生存空间却不断缩小</w:t>
      </w:r>
      <w:r>
        <w:rPr/>
        <w:t>;</w:t>
      </w:r>
      <w:r>
        <w:rPr/>
        <w:t>再加上人类对虎的过度捕杀，虎的分布范围越来越小，数量也越来越少，其目前的处境比大熊猫还要濒危。已经灭绝的虎亚种距今都不算遥远：巴厘虎于</w:t>
      </w:r>
      <w:r>
        <w:rPr/>
        <w:t>20</w:t>
      </w:r>
      <w:r>
        <w:rPr/>
        <w:t>世纪</w:t>
      </w:r>
      <w:r>
        <w:rPr/>
        <w:t>30</w:t>
      </w:r>
      <w:r>
        <w:rPr/>
        <w:t>年代灭绝，里海虎于</w:t>
      </w:r>
      <w:r>
        <w:rPr/>
        <w:t>20</w:t>
      </w:r>
      <w:r>
        <w:rPr/>
        <w:t>世纪</w:t>
      </w:r>
      <w:r>
        <w:rPr/>
        <w:t>50</w:t>
      </w:r>
      <w:r>
        <w:rPr/>
        <w:t>年代灭绝，爪哇虎于</w:t>
      </w:r>
      <w:r>
        <w:rPr/>
        <w:t>20</w:t>
      </w:r>
      <w:r>
        <w:rPr/>
        <w:t>世纪</w:t>
      </w:r>
      <w:r>
        <w:rPr/>
        <w:t>70</w:t>
      </w:r>
      <w:r>
        <w:rPr/>
        <w:t>年代灭绝。它们神秘的世界永远不可能被我们了解了，这些逝去的生命让人们叹息，也值得人类警醒</w:t>
      </w:r>
      <w:r>
        <w:rPr/>
        <w:t>!</w:t>
      </w:r>
      <w:r>
        <w:rPr/>
        <w:t>一个世纪以前，全世界的野生虎有</w:t>
      </w:r>
      <w:r>
        <w:rPr/>
        <w:t>10</w:t>
      </w:r>
      <w:r>
        <w:rPr/>
        <w:t>万只，而最新的调查数据显示，全球的野生虎只剩下</w:t>
      </w:r>
      <w:r>
        <w:rPr/>
        <w:t>3200</w:t>
      </w:r>
      <w:r>
        <w:rPr/>
        <w:t>只，并且或多或少都面临灭绝的风险。</w:t>
      </w:r>
    </w:p>
    <w:p>
      <w:pPr>
        <w:pStyle w:val="Normal"/>
        <w:rPr/>
      </w:pPr>
      <w:r>
        <w:rPr/>
        <w:t>我国野生虎数量还剩下多少呢</w:t>
      </w:r>
      <w:r>
        <w:rPr/>
        <w:t>?</w:t>
      </w:r>
      <w:r>
        <w:rPr/>
        <w:t>专家估计，可能不超过</w:t>
      </w:r>
      <w:r>
        <w:rPr/>
        <w:t>50</w:t>
      </w:r>
      <w:r>
        <w:rPr/>
        <w:t>只。根据现有的资料，我国目前各现存的四个老虎亚种数量估计如下：</w:t>
      </w:r>
    </w:p>
    <w:p>
      <w:pPr>
        <w:pStyle w:val="Normal"/>
        <w:rPr/>
      </w:pPr>
      <w:r>
        <w:rPr/>
        <w:t>1.</w:t>
      </w:r>
      <w:r>
        <w:rPr/>
        <w:t>东北虎：根据</w:t>
      </w:r>
      <w:r>
        <w:rPr/>
        <w:t>20</w:t>
      </w:r>
      <w:r>
        <w:rPr/>
        <w:t>世纪</w:t>
      </w:r>
      <w:r>
        <w:rPr/>
        <w:t>90</w:t>
      </w:r>
      <w:r>
        <w:rPr/>
        <w:t>年代末期全国野生脊椎动物资源普查，估计我国野生东北虎总数</w:t>
      </w:r>
      <w:r>
        <w:rPr/>
        <w:t>12</w:t>
      </w:r>
      <w:r>
        <w:rPr/>
        <w:t>～</w:t>
      </w:r>
      <w:r>
        <w:rPr/>
        <w:t>16</w:t>
      </w:r>
      <w:r>
        <w:rPr/>
        <w:t>只，我国境内仅分布于黑龙江和吉林两省靠近俄罗斯远东地区的边境区域。而</w:t>
      </w:r>
      <w:r>
        <w:rPr/>
        <w:t>1998-1999</w:t>
      </w:r>
      <w:r>
        <w:rPr/>
        <w:t>的中、美、俄三国专家联合进行的两次调查，证实我国境内野生东北虎的数量不足</w:t>
      </w:r>
      <w:r>
        <w:rPr/>
        <w:t>15</w:t>
      </w:r>
      <w:r>
        <w:rPr/>
        <w:t>只。虽然由于保护力度的加大，近年来野生东北虎的活动区域和数量有所增加，但估计野生东北虎数量目前不超过</w:t>
      </w:r>
      <w:r>
        <w:rPr/>
        <w:t>20</w:t>
      </w:r>
      <w:r>
        <w:rPr/>
        <w:t>只，而且多数是俄罗斯跨境活动个体。由于在俄罗斯远东靠近中俄边境地区还生存着近</w:t>
      </w:r>
      <w:r>
        <w:rPr/>
        <w:t>500</w:t>
      </w:r>
      <w:r>
        <w:rPr/>
        <w:t>只的东北虎种群，只要中国加大栖息地保护和反盗猎力度，东北虎是我国最有希望率先恢复的老虎亚种。</w:t>
      </w:r>
    </w:p>
    <w:p>
      <w:pPr>
        <w:pStyle w:val="Normal"/>
        <w:rPr/>
      </w:pPr>
      <w:r>
        <w:rPr/>
        <w:t>2.</w:t>
      </w:r>
      <w:r>
        <w:rPr/>
        <w:t>华南虎：曾广泛分布于广东、福建、江西、湖南等中国南部地区。</w:t>
      </w:r>
      <w:r>
        <w:rPr/>
        <w:t>1998</w:t>
      </w:r>
      <w:r>
        <w:rPr/>
        <w:t>年“世界‘老虎年”会议”上，中国宣布野生华南虎的数量为</w:t>
      </w:r>
      <w:r>
        <w:rPr/>
        <w:t>30-40</w:t>
      </w:r>
      <w:r>
        <w:rPr/>
        <w:t>只，但专家认为这一数值过高，实际数量至多</w:t>
      </w:r>
      <w:r>
        <w:rPr/>
        <w:t>20-30</w:t>
      </w:r>
      <w:r>
        <w:rPr/>
        <w:t>只。</w:t>
      </w:r>
      <w:r>
        <w:rPr/>
        <w:t>2003</w:t>
      </w:r>
      <w:r>
        <w:rPr/>
        <w:t>年至今，国家林业局也组织了多次华南虎野外调查，均未发现华南虎存在的确切证据，因此野生华南虎可能已经没绝。</w:t>
      </w:r>
    </w:p>
    <w:p>
      <w:pPr>
        <w:pStyle w:val="Normal"/>
        <w:rPr/>
      </w:pPr>
      <w:r>
        <w:rPr/>
        <w:t>3.</w:t>
      </w:r>
      <w:r>
        <w:rPr/>
        <w:t>印支虎：国内目前主要分布于云南的南滚河、西双版纳和思茅地区，而</w:t>
      </w:r>
      <w:r>
        <w:rPr/>
        <w:t>1998</w:t>
      </w:r>
      <w:r>
        <w:rPr/>
        <w:t>年调查时，广西没有发现印支虎的实体。</w:t>
      </w:r>
      <w:r>
        <w:rPr/>
        <w:t>1995</w:t>
      </w:r>
      <w:r>
        <w:rPr/>
        <w:t>年前我国的野生印支虎总数估计在</w:t>
      </w:r>
      <w:r>
        <w:rPr/>
        <w:t>14-20</w:t>
      </w:r>
      <w:r>
        <w:rPr/>
        <w:t>只之间，</w:t>
      </w:r>
      <w:r>
        <w:rPr/>
        <w:t>2004</w:t>
      </w:r>
      <w:r>
        <w:rPr/>
        <w:t>年</w:t>
      </w:r>
      <w:r>
        <w:rPr/>
        <w:t>WCS</w:t>
      </w:r>
      <w:r>
        <w:rPr/>
        <w:t>调查发现云南边境的老虎主要从国外游荡进入中国，可能只在南滚河有常驻个体存在，目前估计数量极少。</w:t>
      </w:r>
    </w:p>
    <w:p>
      <w:pPr>
        <w:pStyle w:val="Normal"/>
        <w:rPr/>
      </w:pPr>
      <w:r>
        <w:rPr/>
        <w:t>.</w:t>
      </w:r>
      <w:r>
        <w:rPr/>
        <w:t>孟加拉虎：我国的孟加拉虎分布于西藏东南部，以墨脱为主，</w:t>
      </w:r>
      <w:r>
        <w:rPr/>
        <w:t>2003</w:t>
      </w:r>
      <w:r>
        <w:rPr/>
        <w:t>年</w:t>
      </w:r>
      <w:r>
        <w:rPr/>
        <w:t>WCS</w:t>
      </w:r>
      <w:r>
        <w:rPr/>
        <w:t>调查估计这可能是唯一一个在中国有繁殖的种群，总数</w:t>
      </w:r>
      <w:r>
        <w:rPr/>
        <w:t>8-12</w:t>
      </w:r>
      <w:r>
        <w:rPr/>
        <w:t>只，有迹象表明这个种群数量也在下降，有灭绝的危险。</w:t>
      </w:r>
    </w:p>
    <w:p>
      <w:pPr>
        <w:pStyle w:val="Normal"/>
        <w:rPr/>
      </w:pPr>
      <w:r>
        <w:rPr/>
        <w:t>中国有那么多圈养虎，为什么不放虎归山</w:t>
      </w:r>
      <w:r>
        <w:rPr/>
        <w:t>?</w:t>
      </w:r>
    </w:p>
    <w:p>
      <w:pPr>
        <w:pStyle w:val="Normal"/>
        <w:rPr/>
      </w:pPr>
      <w:r>
        <w:rPr/>
        <w:t>野生动物与圈养野生动物的最大区别就在于前者具备野外生存的能力，也就是通常所说的“野性”。对虎而言，要在野外成功生存，至少应具备以下能力：能够适应野外严酷的生存环境，知道回避人类、汽车等威胁，能够识别野生猎物并具备成功捕猎的技巧。而圈养虎缺乏的正是上述这些能力，因此盲目的将圈养虎放到野外，只会加速其死亡，或引发严重的人</w:t>
      </w:r>
      <w:r>
        <w:rPr/>
        <w:t>-</w:t>
      </w:r>
      <w:r>
        <w:rPr/>
        <w:t>虎冲突。</w:t>
      </w:r>
    </w:p>
    <w:p>
      <w:pPr>
        <w:pStyle w:val="Normal"/>
        <w:rPr/>
      </w:pPr>
      <w:r>
        <w:rPr/>
        <w:t>野外研究显示，超过一半的幼虎无法活到成年，而存活下来的东北虎，无不经历了严寒、饥饿、伤病、与同类争夺领地、天敌和人类威胁的考验，可以说个个都是身经百战的精英，体能和野外适应能力都极佳。即便是这样，幼虎在出生后</w:t>
      </w:r>
      <w:r>
        <w:rPr/>
        <w:t>2</w:t>
      </w:r>
      <w:r>
        <w:rPr/>
        <w:t>年的时间里，也必须跟随母虎学习生存、躲避危险以及捕食猎物等技巧，才能完全独立生活，而笼养虎却没有这样的机会。笼养虎一般由人类哺育长大，吃的食物也是人类提供的家禽和家畜，没有机会学习识别和捕杀野生猎物的技能，更不懂得躲避人类和各种威胁。即便经过驯化，也很难达到野外生存所需的必备条件。另外，圈养老虎近亲繁殖现象严重，又缺少自然界优胜劣汰的过程，其后代常患有白内障、肠胃病、骨营养不良或其他遗传疾病，不具备野外放归的基本条件。</w:t>
      </w:r>
    </w:p>
    <w:p>
      <w:pPr>
        <w:pStyle w:val="Normal"/>
        <w:rPr/>
      </w:pPr>
      <w:r>
        <w:rPr/>
        <w:t>让圈养虎回归自然也并非没有可能，但需制定科学、长期的训练计划，并且投入巨大的资金和人力。目前，一些国内的动物园和野生动物园打着“野化”的旗号，鼓励游客购买活的家禽和家畜饲喂老虎，实际上是一种残忍的表演，而不是科学意义上的“野化”。如果这种方式也是野化，那这样的老虎一旦放到野外也只能是“问题老虎”，因为它们只会捕食家禽和家畜，会跟人类发生严重的冲突。相反，只要加强栖息地保护，减少偷猎威胁，野生虎的种群在短期内是可以恢复的。俄罗斯就有成功的先例。上世纪</w:t>
      </w:r>
      <w:r>
        <w:rPr/>
        <w:t>30</w:t>
      </w:r>
      <w:r>
        <w:rPr/>
        <w:t>年代，俄罗斯的野生东北虎只有</w:t>
      </w:r>
      <w:r>
        <w:rPr/>
        <w:t>30</w:t>
      </w:r>
      <w:r>
        <w:rPr/>
        <w:t>多只，经过几十年的持续保护，目前已增长至</w:t>
      </w:r>
      <w:r>
        <w:rPr/>
        <w:t>400</w:t>
      </w:r>
      <w:r>
        <w:rPr/>
        <w:t>多只。</w:t>
      </w:r>
    </w:p>
    <w:p>
      <w:pPr>
        <w:pStyle w:val="Normal"/>
        <w:rPr/>
      </w:pPr>
      <w:r>
        <w:rPr/>
        <w:t>野生东北虎面临的威胁是什么</w:t>
      </w:r>
      <w:r>
        <w:rPr/>
        <w:t>?</w:t>
      </w:r>
    </w:p>
    <w:p>
      <w:pPr>
        <w:pStyle w:val="Normal"/>
        <w:rPr/>
      </w:pPr>
      <w:r>
        <w:rPr/>
        <w:t>栖息地丧失是中国境内野生东北虎种群面临的首要威胁。随着经济发展和人口扩张，大面积的森林被砍伐以获取木材，然后转变为村落或农业用地，或被修建的公路、铁路、堤坝分割成不连贯的孤岛状。据</w:t>
      </w:r>
      <w:r>
        <w:rPr/>
        <w:t>WCS</w:t>
      </w:r>
      <w:r>
        <w:rPr/>
        <w:t>俄罗斯专家研究，一只雌东北虎需要</w:t>
      </w:r>
      <w:r>
        <w:rPr/>
        <w:t>450</w:t>
      </w:r>
      <w:r>
        <w:rPr/>
        <w:t>平方公里的面积才能正常生活和产仔，</w:t>
      </w:r>
      <w:r>
        <w:rPr/>
        <w:t>20</w:t>
      </w:r>
      <w:r>
        <w:rPr/>
        <w:t>只雌性老虎才能组成一个可长期和健康繁殖的种群，需要近</w:t>
      </w:r>
      <w:r>
        <w:rPr/>
        <w:t>1</w:t>
      </w:r>
      <w:r>
        <w:rPr/>
        <w:t>万平方公里的面积。中国长白山地区还保存有大面积的森林，但是继续加大管理和保护力度。</w:t>
      </w:r>
    </w:p>
    <w:p>
      <w:pPr>
        <w:pStyle w:val="Normal"/>
        <w:rPr/>
      </w:pPr>
      <w:r>
        <w:rPr/>
        <w:t>可供捕猎的有蹄类动物稀少也是一大挑战。东北地区长久以来就有打猎的传统，森林砍伐使道路伸进了森林的每个角落，加速了森林被蚕食的速度，也给包括有蹄类在内的所有野生动物带来了灭顶之灾。更多的打猎者进入了森林，毒药、套子、夹子、陷阱，他们无所不用。尽管法律已经禁止了这些行为，但还是有很多人在盗猎。野猪、马鹿、梅花鹿、狍子等动物的数量不断减少，使东北虎的生存也陷入困境。</w:t>
      </w:r>
    </w:p>
    <w:p>
      <w:pPr>
        <w:pStyle w:val="Normal"/>
        <w:rPr/>
      </w:pPr>
      <w:r>
        <w:rPr/>
        <w:t>更为直接的威胁是针对东北虎的盗猎。众所周知，在传统中医药中，几乎虎的各个部位都被认为是具有药用价值。这使野生老虎长期以来处于巨大的盗猎压力之下，并直接导致了老虎的濒危。</w:t>
      </w:r>
    </w:p>
    <w:p>
      <w:pPr>
        <w:pStyle w:val="Normal"/>
        <w:rPr/>
      </w:pPr>
      <w:r>
        <w:rPr/>
        <w:t>随着人类不断侵入老虎的栖息地，人</w:t>
      </w:r>
      <w:r>
        <w:rPr/>
        <w:t>-</w:t>
      </w:r>
      <w:r>
        <w:rPr/>
        <w:t>虎冲突也愈演愈烈。上山采集蘑菇和野菜的大军对老虎无疑是一种干扰。栖息地缩小和野外食物的不足，也迫使老虎接近人类的居住区，捕食家畜，甚至伤人。这使当地人对老虎产生了怨恨的情绪，不支持保护，而当地社区在保护中恰恰扮演着重要的角色。</w:t>
      </w:r>
    </w:p>
    <w:p>
      <w:pPr>
        <w:pStyle w:val="Normal"/>
        <w:rPr/>
      </w:pPr>
      <w:r>
        <w:rPr/>
        <w:t>目前气候变化对老虎生存的影响尚不清楚，但今年来冬季反常的大量降雪对有蹄类动物的生存造成了不利影响，这些对野生东北虎也会产生直接或间接的影响。</w:t>
      </w:r>
    </w:p>
    <w:p>
      <w:pPr>
        <w:pStyle w:val="Normal"/>
        <w:rPr/>
      </w:pPr>
      <w:r>
        <w:rPr/>
        <w:t>中国东北虎的未来会怎样</w:t>
      </w:r>
      <w:r>
        <w:rPr/>
        <w:t>?</w:t>
      </w:r>
      <w:r>
        <w:rPr/>
        <w:t>你能做什么</w:t>
      </w:r>
      <w:r>
        <w:rPr/>
        <w:t>?</w:t>
      </w:r>
    </w:p>
    <w:p>
      <w:pPr>
        <w:pStyle w:val="Normal"/>
        <w:rPr/>
      </w:pPr>
      <w:r>
        <w:rPr/>
        <w:t>虎是亚洲的骄傲，东北虎更是中国人的骄傲。国际野生生物保护学会</w:t>
      </w:r>
      <w:r>
        <w:rPr/>
        <w:t>(WCS)</w:t>
      </w:r>
      <w:r>
        <w:rPr/>
        <w:t>首席科学家，乔治</w:t>
      </w:r>
      <w:r>
        <w:rPr/>
        <w:t>?</w:t>
      </w:r>
      <w:r>
        <w:rPr/>
        <w:t>夏勒博曾经士向全世界呼吁：如果不尽快采取保护行动，未来一代将为本世纪缺乏远见、缺乏同情、缺乏对未来的慷慨精神，使这个世界上最令人激动、最漂亮的物种消失感到悲哀。</w:t>
      </w:r>
    </w:p>
    <w:p>
      <w:pPr>
        <w:pStyle w:val="Normal"/>
        <w:rPr/>
      </w:pPr>
      <w:r>
        <w:rPr/>
        <w:t>在中国现存的东北虎分布区里，珲春</w:t>
      </w:r>
      <w:r>
        <w:rPr/>
        <w:t>-</w:t>
      </w:r>
      <w:r>
        <w:rPr/>
        <w:t>汪清是最有希望率先恢复东北虎种群的地方。这里不仅有大片的森林，还与俄罗斯滨海边疆区克罗维亚、巴斯维亚、波罗斯维克</w:t>
      </w:r>
      <w:r>
        <w:rPr/>
        <w:t>3</w:t>
      </w:r>
      <w:r>
        <w:rPr/>
        <w:t>个保护区相连，并且也与国内长白山、穆棱、老爷岭等东北虎潜在栖息地相连。只要东北虎在珲春稳定下来，它们的后代就有可能向上述其他地方扩散，并最终回到历史上它们曾经栖息的大小兴安岭。但是，东北虎保护需要每人的参与</w:t>
      </w:r>
      <w:r>
        <w:rPr/>
        <w:t>;</w:t>
      </w:r>
      <w:r>
        <w:rPr/>
        <w:t>东北虎保护也需要全社会的支持。</w:t>
      </w:r>
    </w:p>
    <w:p>
      <w:pPr>
        <w:pStyle w:val="Normal"/>
        <w:rPr/>
      </w:pPr>
      <w:r>
        <w:rPr/>
        <w:t>除了中央和地方政府部门的大力支持，身在城市中的你可以为东北虎保护做些什么呢</w:t>
      </w:r>
      <w:r>
        <w:rPr/>
        <w:t>?</w:t>
      </w:r>
      <w:r>
        <w:rPr/>
        <w:t>要关爱自然，必先了解她。你可以多了解一些野生动物方面的信息，关心东北虎的生存状况，并且尽可能影响身边的人，特别是小孩子。有更多对自然充满感情的青少年，便意味着地球的未来更有希望。你还可以在网络上多关注森林砍伐或任何可能造成环境破坏的信息，并用舆论的力量来阻止这种情况发生。</w:t>
      </w:r>
    </w:p>
    <w:p>
      <w:pPr>
        <w:pStyle w:val="Normal"/>
        <w:rPr/>
      </w:pPr>
      <w:r>
        <w:rPr/>
        <w:t>最最重要的就是要做一个环保的人，这并不容易。比如养成节俭的习惯，选择绿色和低碳的生活方式。例如：一水多用，正反面用纸，用再生纸，尽量不用一次性的东西，在夜晚关闭家用电器的电源，减少开私家车，尽量选择公共交通工具，不浪费食物，不吃野生动物，不购买野生动物制品，不购买任何以破坏环境为代价的产品等等。这些看似对东北虎的保护贡献甚微，但是中国人口众多，如果每人做出一点点改变，将大大缓解生态环境的压力，对野生动物的生存很有好处。</w:t>
      </w:r>
    </w:p>
    <w:p>
      <w:pPr>
        <w:pStyle w:val="Normal"/>
        <w:rPr/>
      </w:pPr>
      <w:r>
        <w:rPr/>
        <w:t>另外，让我们感受到你的关注，你可以对保护献计献策，但那将是一种有力的支持。你还可以成为一名环保志愿者，参加环保活动，通过你的努力带动更多的人行动起来。如果你的经济状况允许，我们也很欢迎在有组织的情况下向保护组织捐款捐物。</w:t>
      </w:r>
    </w:p>
    <w:p>
      <w:pPr>
        <w:pStyle w:val="Normal"/>
        <w:widowControl/>
        <w:bidi w:val="0"/>
        <w:spacing w:before="180" w:after="180"/>
        <w:jc w:val="left"/>
        <w:rPr/>
      </w:pPr>
      <w:r>
        <w:rPr/>
        <w:t>最后，把著名动物学家和环保倡导者珍妮</w:t>
      </w:r>
      <w:r>
        <w:rPr/>
        <w:t>·</w:t>
      </w:r>
      <w:r>
        <w:rPr/>
        <w:t>古道尔的一句话送给每一个人：“每个人都很重要，每个人都身在其中，每个人都能带来改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