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号老师心得体会"/>
      <w:r>
        <w:rPr/>
        <w:t>四号老师心得体会</w:t>
      </w:r>
      <w:bookmarkEnd w:id="0"/>
    </w:p>
    <w:p>
      <w:pPr>
        <w:pStyle w:val="Normal"/>
        <w:rPr/>
      </w:pPr>
      <w:r>
        <w:rPr/>
        <w:t>习近平总书记提出的有理想信念、有道德情操、有扎实知识、有仁爱之心的“四有”，很好地诠释了一名好教师的标准，为我们树立了标杆，明晰了奋斗的方向。</w:t>
      </w:r>
    </w:p>
    <w:p>
      <w:pPr>
        <w:pStyle w:val="Normal"/>
        <w:rPr/>
      </w:pPr>
      <w:r>
        <w:rPr/>
        <w:t>惟有坚定崇高的理想信念，才能坚持正确的人生方向。古之立大事者，不惟有超世之才，亦必有坚韧不拔之志。这里谈到的“志”，就是我们所说的理想信念。理想信念是一个人的精神之“钙”，理想信念不坚定，精神上就会缺钙，就会得“软骨病”。如果人得了“软骨病”，精神支柱就会瘫痪，生活也就没有了目标，失去了信心，那种为了目标而坚持不懈、顽强拼搏的精神也就不复存在。所以说，只有坚定理想信念，才能保持人生正确的方向，我们才能收获成功。正如著名作家丁玲所说：人，只要有信念，有所追求，什么艰苦都能忍受，什么环境也都能适应。作为一名教师，要有自己的理想信念，要有自己的发展定位，要有自己的发展规划，只有这样你才不会迷失自自我，才能积蓄正能量成为一个好教师。</w:t>
      </w:r>
    </w:p>
    <w:p>
      <w:pPr>
        <w:pStyle w:val="Normal"/>
        <w:rPr/>
      </w:pPr>
      <w:r>
        <w:rPr/>
        <w:t>惟有保持良好的道德情操，才能认真履行自己的职责。著名教育家陶行知说：因为道德是做人的根本，根本一坏，纵然使你有一些学问和本领，也无甚用处。但丁也说过：道德常常能填补智慧的缺陷，而智慧却永远填补不了道德的缺陷。由此可见，保持良好的道德情操是多么的重要。无德无以为师。作为灵魂工程师的教师，有着教书育人、为人师表的重大历史使命，更应注重自己的良好道德情操的培养。教师职业的特点决定了教师必须具备更高的素质，良好的道德情操。教师的道德情操主要体现在师德上，师德是教师最重要的素质，是教师的灵魂，它决定了教师对学生的热爱和对事业的忠诚，决定了教师执着的追求和人格的高尚。在师德方面，只要做到法律红线不能碰触，道德底线不能逾越，尽职尽责，兢兢业业，那么你就是一名好教师了。</w:t>
      </w:r>
    </w:p>
    <w:p>
      <w:pPr>
        <w:pStyle w:val="Normal"/>
        <w:rPr/>
      </w:pPr>
      <w:r>
        <w:rPr/>
        <w:t>惟有具备扎实的专业知识，才能胜任教育教学工作。学高为师，这就要求教师在专业知识上高人一筹。给学生一杯水，教师要有一桶水，要有长流水。甚至有时为了使学生获得一点知识的亮光，教师应吸进整个光的海洋。教师要做到“传道、授业、解惑”，就要有扎实的专业知识。只有具备扎实的知识功底，过硬的教学基本功，丰富的教学手段，全面的教育心理储备，灵活的处理突发事件的能力，才能娴熟地驾驭课堂，更好地教育孩子。如果没有扎实的专业知识，有时就会卡壳断电，不能游刃有余、行云流水的讲解，不能动之以情、晓之以理的劝导，甚至还会误人子弟，贻误社会主义现代化建设的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有怀揣博大的仁爱之心，才能塑造学生的心灵。亚斯贝尔斯说过：“教育本身就意味着，一棵树摇动另一棵树，一朵云推动另一朵云，一个灵魂唤醒另一个灵魂。教育是心灵的艺术，教育是人本教育，抓住学生的心灵，教育就成功了一半。”怎样才能抓住学生的心灵更好地塑造学生的心灵呢</w:t>
      </w:r>
      <w:r>
        <w:rPr/>
        <w:t>?</w:t>
      </w:r>
      <w:r>
        <w:rPr/>
        <w:t>爱是教育的基础</w:t>
      </w:r>
      <w:r>
        <w:rPr/>
        <w:t>(</w:t>
      </w:r>
      <w:r>
        <w:rPr/>
        <w:t>苏霍姆林斯基名言</w:t>
      </w:r>
      <w:r>
        <w:rPr/>
        <w:t>)</w:t>
      </w:r>
      <w:r>
        <w:rPr/>
        <w:t>，爱是教育的灵魂，没有爱就没有教育。从中不难看出，爱是洞悉学生心灵、塑造学生心灵的一把钥匙。教师对学生的爱，是激发学生向上的动力，是塑造学生心灵的一剂良药。教师的仁爱之心主要体现在尊重学生、理解学生、宽容学生、赏识学生等方面。在对待后进生上，教师既给千里马以阳光，又要给丑小鸭以雨露，甚至要把爱的天平倾向于等待华丽转身的丑小鸭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