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先进事迹范文"/>
      <w:r>
        <w:rPr/>
        <w:t>幼儿教师先进事迹范文</w:t>
      </w:r>
      <w:bookmarkEnd w:id="0"/>
    </w:p>
    <w:p>
      <w:pPr>
        <w:pStyle w:val="Normal"/>
        <w:rPr/>
      </w:pPr>
      <w:r>
        <w:rPr/>
        <w:t>有这样一个童话：在古代国家，有一天，国王邀请全国的功臣来参加颁奖大会，将军、工程师、骑士、贵族、农场主和一名教师都来参加这个大会，大家都在议论这枚勋章会花落谁家，结果国王宣布这位教师上前来领奖。国王说：是教师辛勤耕耘，培养一代又一代的孩子，我授之于她这个荣誉，是当之无愧的。众人纷纷鼓掌祝贺……</w:t>
      </w:r>
    </w:p>
    <w:p>
      <w:pPr>
        <w:pStyle w:val="Normal"/>
        <w:rPr/>
      </w:pPr>
      <w:r>
        <w:rPr/>
        <w:t>童话中，她领悟到知识的力量和教师职业的无比神圣，从此也树立起了她的理想——做一名教师</w:t>
      </w:r>
      <w:r>
        <w:rPr/>
        <w:t>!</w:t>
      </w:r>
      <w:r>
        <w:rPr/>
        <w:t>她就是新坝幼儿园陈月芳老师。领导称赞她：“勤恳、实在、有潜力，有发展前途”</w:t>
      </w:r>
      <w:r>
        <w:rPr/>
        <w:t>;</w:t>
      </w:r>
      <w:r>
        <w:rPr/>
        <w:t>同事们提起她：“真诚、进取、热情”</w:t>
      </w:r>
      <w:r>
        <w:rPr/>
        <w:t>;</w:t>
      </w:r>
      <w:r>
        <w:rPr/>
        <w:t>孩子、家长们谈到她：“善良、慈祥，就像妈妈一样”……认识她的人都说她是个开朗、乐观、向上、工作积极肯干、处处雷厉风行，有着很强责任心的人。她总是这样说：“一个人如果只具有强烈的责任心，没有渊博的学识和良好的素质是根本不行的。一切从头开始，做一名让孩子、家长、学校、社会都认可的好教师。”于是她为自己定下了努力的方向。朝着这一方向，十几年来她不断探索、进取、努力完善自己，去实现诺言。</w:t>
      </w:r>
    </w:p>
    <w:p>
      <w:pPr>
        <w:pStyle w:val="Normal"/>
        <w:rPr/>
      </w:pPr>
      <w:r>
        <w:rPr/>
        <w:t>“</w:t>
      </w:r>
      <w:r>
        <w:rPr/>
        <w:t>用爱诠释教育”，这是陈老师一直向往并为之不断追求的教育境界。记得有一年陈老师带大班，下学期班上来了一位叫飞飞的小朋友，飞飞是一个患有先天性耳聋、一条腿有点残疾的孩子，开学第一天，飞飞的妈妈诚恳的说：本来要把飞飞送到聋哑学校去，知道几个同事的孩子在你的班上，我想让飞飞有个伴。看着孩子可爱的小脸蛋，再想到可怜的孩子却无法用语言表达自己的意愿，陈老师觉得一阵阵心疼……几天下来，飞飞还算能干，小朋友做早操排队时，他看到陈老师敲铃知道要集合，于是也会在陈老师的搀扶下走过来排队。为了让飞飞学会说话，陈老师每天上课时有意识地用身体语言给他提示，鼓励他。下课时，拿着一些图形卡片，让班上几个能干的小朋友一起说图形卡上的词语，让飞飞对着他们的口型学。有一次上课时，小朋友正在兴奋的回答着一个个的问题，陈老师惊讶地发现飞飞也举高了小手，嘴里还不停地叫“老师、老师”，叫得虽然不是不很清楚，但确实是在叫老师，一下子全班都兴奋起来，飞飞会说话喽</w:t>
      </w:r>
      <w:r>
        <w:rPr/>
        <w:t>!</w:t>
      </w:r>
      <w:r>
        <w:rPr/>
        <w:t>飞飞会说话喽</w:t>
      </w:r>
      <w:r>
        <w:rPr/>
        <w:t>!</w:t>
      </w:r>
      <w:r>
        <w:rPr/>
        <w:t>那天，他妈妈来接的时候听到这个消息不敢相信，在陈老师和班里小朋友的鼓动下，飞飞用劲叫了一声“老师”，听着从儿子嘴里发出的声音，飞飞的妈妈蹲在儿子的身边激动的一句话也说不出来，好半天，这个一脸憨厚朴实的母亲才含着眼泪对她说“老师啊，看了你们上课，才知幼儿教师有多辛苦，看了你们教孩子，才让人明白什么是细致，什么叫耐心。”。</w:t>
      </w:r>
    </w:p>
    <w:p>
      <w:pPr>
        <w:pStyle w:val="Normal"/>
        <w:rPr/>
      </w:pPr>
      <w:r>
        <w:rPr/>
        <w:t>这样的例子在陈月芳老师从教的</w:t>
      </w:r>
      <w:r>
        <w:rPr/>
        <w:t>15</w:t>
      </w:r>
      <w:r>
        <w:rPr/>
        <w:t>年里，可以说是不甚枚举。虽然辛劳，但刷新了超越、充盈着快乐、带来了满足，陈老师用“无怨无悔”、“辛勤耕耘”演绎着成长的每一个坚实步伐。</w:t>
      </w:r>
    </w:p>
    <w:p>
      <w:pPr>
        <w:pStyle w:val="Normal"/>
        <w:rPr/>
      </w:pPr>
      <w:r>
        <w:rPr/>
        <w:t>人生总有许多第一次，第一次带班、第一次上课、第一次开家长会……陈老师作为新幼独立建制后的首批分配教师经历了更多的第一次：开展第一届舞蹈兴趣小组教学，珠心算实验教学第一次研讨，新幼走出的第一个“扬中市中青年骨干教师”，“小脚印”亲子园第一任教师，第一个获得镇江市首批育婴师职业资格……成功在这许多的第一次中不断写就：课题主持人、基本功大赛获佳绩，论文发表、辅导幼儿夺魁、受市人事局嘉奖、扬中市优秀教育工作者……而她常说：“是孩子成就了我，是荣誉厚爱了我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一名普通的党员，她在幼儿园平凡无奇的岗位上，虽然得不到“国王”颁发的勋章，但她深知从那间活动室里放飞的是希望，守巢的是自己</w:t>
      </w:r>
      <w:r>
        <w:rPr/>
        <w:t>;</w:t>
      </w:r>
      <w:r>
        <w:rPr/>
        <w:t>展示给孩子的是真理，擦去的是功利</w:t>
      </w:r>
      <w:r>
        <w:rPr/>
        <w:t>;</w:t>
      </w:r>
      <w:r>
        <w:rPr/>
        <w:t>画出的是彩虹，奉献的是自己。她将用更绚丽的色彩描画出新时期幼儿教师的时代风采，来实践她的座右铭：挚爱</w:t>
      </w:r>
      <w:r>
        <w:rPr/>
        <w:t>+</w:t>
      </w:r>
      <w:r>
        <w:rPr/>
        <w:t>奉献</w:t>
      </w:r>
      <w:r>
        <w:rPr/>
        <w:t>+</w:t>
      </w:r>
      <w:r>
        <w:rPr/>
        <w:t>超越</w:t>
      </w:r>
      <w:r>
        <w:rPr/>
        <w:t>=</w:t>
      </w:r>
      <w:r>
        <w:rPr/>
        <w:t>生命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