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帝的新装读书心得"/>
      <w:r>
        <w:rPr/>
        <w:t>皇帝的新装读书心得</w:t>
      </w:r>
      <w:bookmarkEnd w:id="0"/>
    </w:p>
    <w:p>
      <w:pPr>
        <w:pStyle w:val="Normal"/>
        <w:rPr/>
      </w:pPr>
      <w:r>
        <w:rPr/>
        <w:t>《皇帝的新装》讲述了一个讽刺意味浓厚的小故事。一个皇帝爱穿新衣服，一天来了两个骗子，自称织出的衣服不但漂亮而且愚蠢或者不称职的人都看不见这衣服。为了显示自己的聪明，所有的人都对这根本不存在的衣服大加赞美。皇帝还穿着它参加游行大典。最后，一个孩子一语道破天机，让人们明白自己被骗了。</w:t>
      </w:r>
    </w:p>
    <w:p>
      <w:pPr>
        <w:pStyle w:val="Normal"/>
        <w:rPr/>
      </w:pPr>
      <w:r>
        <w:rPr/>
        <w:t>这个故事是虚构的，但它确实向我们揭示了很多东西。一个堂堂的皇帝，那么多老实聪明的大臣、无数的老百姓，他们难道不比一个小孩更聪明成熟吗</w:t>
      </w:r>
      <w:r>
        <w:rPr/>
        <w:t>?</w:t>
      </w:r>
      <w:r>
        <w:rPr/>
        <w:t>那么为什么两个骗子简单低级的谎言吧他们都蒙骗了，最后反而要由一个孩子来揭穿呢</w:t>
      </w:r>
      <w:r>
        <w:rPr/>
        <w:t>?</w:t>
      </w:r>
      <w:r>
        <w:rPr/>
        <w:t>说到底，还是该死的虚荣心在捣乱。它蒙蔽了人们的心，让人们对最简单的骗局都不能作出正确的判断，这不得不说是一件可悲可叹的事情</w:t>
      </w:r>
      <w:r>
        <w:rPr/>
        <w:t>!</w:t>
      </w:r>
    </w:p>
    <w:p>
      <w:pPr>
        <w:pStyle w:val="Normal"/>
        <w:rPr/>
      </w:pPr>
      <w:r>
        <w:rPr/>
        <w:t>虚荣心有时可以帮助我们努力向前，督促我们上进拼搏。但更多时候，人们控制不好自己的虚荣心，使它膨胀并影响我们的生活。我们的生活中经常有这样的例子：向朋友吹牛</w:t>
      </w:r>
      <w:r>
        <w:rPr/>
        <w:t>;</w:t>
      </w:r>
      <w:r>
        <w:rPr/>
        <w:t>用自己新买的衣物玩具来炫耀</w:t>
      </w:r>
      <w:r>
        <w:rPr/>
        <w:t>;</w:t>
      </w:r>
      <w:r>
        <w:rPr/>
        <w:t>看见别人的新东西便缠着父母也给自己买一个……虚荣心无处不在。但这些小例子都是人之常情，没有对我们造成多么大的危害。《皇帝的新装》则是用了一个极端的故事告诫我们：要会控制自己的虚荣心，不要让它无限膨胀，甚至危及我们的思想、行为和判断事物的能力。</w:t>
      </w:r>
    </w:p>
    <w:p>
      <w:pPr>
        <w:pStyle w:val="Normal"/>
        <w:rPr/>
      </w:pPr>
      <w:r>
        <w:rPr/>
        <w:t>故事中的每个人都因为害怕别人的嘲笑而选择了背叛自己，选择了编造谎言来满足自己的虚荣心，从而造成了一桩闹剧、丑剧。只有那个天真的小男孩，只有他敢于说出他所看到的事实真相。因为他还小，心中没有那么多复杂的想法，他只知道他看到了什么就应该说什么。他是纯洁无暇的，所以他看到了事实并且敢于承认这个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人长大后，在成熟的同时必定会丢失掉那种质朴与天然的心灵，必定会染上世俗的想法，那不能不说是一种悲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