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梦想的力量演讲稿"/>
      <w:r>
        <w:rPr/>
        <w:t>教师梦想的力量演讲稿</w:t>
      </w:r>
      <w:bookmarkEnd w:id="0"/>
    </w:p>
    <w:p>
      <w:pPr>
        <w:pStyle w:val="Normal"/>
        <w:rPr/>
      </w:pPr>
      <w:r>
        <w:rPr/>
        <w:t>梦想是石，敲出星星之火；梦想是火，点燃熄灭的灯；梦想是灯，照亮夜航的路；梦想是路，引导我们走向黎明。</w:t>
      </w:r>
    </w:p>
    <w:p>
      <w:pPr>
        <w:pStyle w:val="Normal"/>
        <w:rPr/>
      </w:pPr>
      <w:r>
        <w:rPr/>
        <w:t>课文《梦想的力量》主要讲述了：</w:t>
      </w:r>
      <w:r>
        <w:rPr/>
        <w:t>6</w:t>
      </w:r>
      <w:r>
        <w:rPr/>
        <w:t>岁加拿大男孩瑞恩，听老师说到非洲孩子生活困苦，成千上万的孩子因喝了不干净的水而生病死去。于是，瑞恩从此下定决心要为非洲的孩子挖一口井。瑞恩放弃玩耍的时间，去做额外的家务来赚取打井需要的</w:t>
      </w:r>
      <w:r>
        <w:rPr/>
        <w:t>70</w:t>
      </w:r>
      <w:r>
        <w:rPr/>
        <w:t>元钱。后来，加拿大的人们被瑞恩的想法与做法感动了。大家主动为他募捐。最后，瑞恩的梦想终于实现了，真的为非洲的孩子打了一口井。</w:t>
      </w:r>
    </w:p>
    <w:p>
      <w:pPr>
        <w:pStyle w:val="Normal"/>
        <w:rPr/>
      </w:pPr>
      <w:r>
        <w:rPr/>
        <w:t>读完课文后，我感受到瑞恩的爱心、善良与执着，他所做的事情，令我十分感动。也让我明白了一个道理，我们不光要有梦想，我们还要为了实现梦想付诸自己的行动。</w:t>
      </w:r>
    </w:p>
    <w:p>
      <w:pPr>
        <w:pStyle w:val="Normal"/>
        <w:rPr/>
      </w:pPr>
      <w:r>
        <w:rPr/>
        <w:t>我们中国也圆满实现了两项重大梦想。比如：我们的神舟九号航天飞船成功完成了太空手动交会对接；蛟龙号载人潜水器成功下潜到</w:t>
      </w:r>
      <w:r>
        <w:rPr/>
        <w:t>6950</w:t>
      </w:r>
      <w:r>
        <w:rPr/>
        <w:t>米的深度。这些上天入地的科学事实，我们曾经只能在传说中才能读到的神话故事，现在都已实现。这些伟大梦想的实现，不都是经过多少代科学家的认真研究，多少位航天员、潜水员的艰苦训练，才将梦想照进现实吗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梦想是要成为一名机械工程师。所以，我也要似瑞恩那样，从现在开始就让自己行动起来。首先，我在学校认真学习老师所教的知识，按时完成作业。然后，我经常收看科学类的电视节目。周三的综合实践课，我争取加入了机器人社团。另外，我在课余时间经常玩一些拼图与机械类的</w:t>
      </w:r>
      <w:r>
        <w:rPr/>
        <w:t>.</w:t>
      </w:r>
      <w:r>
        <w:rPr/>
        <w:t>拼装玩具。为了我的梦想，我一定坚持不懈地学习，每天都向梦想迈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