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下基层心得体会"/>
      <w:r>
        <w:rPr/>
        <w:t>党员干部下基层心得体会</w:t>
      </w:r>
      <w:bookmarkEnd w:id="0"/>
    </w:p>
    <w:p>
      <w:pPr>
        <w:pStyle w:val="Normal"/>
        <w:rPr/>
      </w:pPr>
      <w:r>
        <w:rPr/>
        <w:t>当前公安机关开展的“保平安、促和谐、全警爱民实践大走访”活动，是我们党的根本宗旨对公安工作的本质要求，是做好新形势下社会稳定工作的根本保证，也是实现公安工作服务大局、惠及群众的最大化，切实在构建和谐环境中发挥主力军作用的一项重要举措，作为一名合格的社区民警，我们必须要会做群众工作，与群众打成一片，解决群众的实际问题。下面我就如何做好群众工作，从走访群众方面谈谈个人体会：</w:t>
      </w:r>
    </w:p>
    <w:p>
      <w:pPr>
        <w:pStyle w:val="Normal"/>
        <w:rPr/>
      </w:pPr>
      <w:r>
        <w:rPr/>
        <w:t>一、走访面要广。随着国家经济发展和社会进步，辖区产生人财物的大流动，原先以户籍地管理的模式已经越来越体现其不适应性，就许多警务区而言，走访群众不应只停留在走访本地居民身上，“群众”的范畴应该界定为“在辖区的实有人口”，包括流动人口、本地人员、常住人口，所以，我们在走访工作中首先就要面广，本地居民、本地干部、流动人口都应该是我们走访、工作、宣传的对象，因为走访的意义和工作的收获并不会因为对象不同而有所不同。</w:t>
      </w:r>
    </w:p>
    <w:p>
      <w:pPr>
        <w:pStyle w:val="Normal"/>
        <w:rPr/>
      </w:pPr>
      <w:r>
        <w:rPr/>
        <w:t>二、走访时机要准。走访工作是随机的，一般都由民警自行选择合适的时机，但重要的是时机选择准确与否将直接影响走访的效果，从普遍意义上讲，走访时机应该选择在群众方便时、需要帮助时、重大喜庆或变故时，因为这一时机走访，群众愿意沟通交流，也更需要您的安慰和帮助。特别值得一提的是选择在星期天、节假日着便服走访，这会让被访者感觉得到了你的尊重，认为你把他当朋友看，自然而然，你就会得到他们的信任和支持。</w:t>
      </w:r>
    </w:p>
    <w:p>
      <w:pPr>
        <w:pStyle w:val="Normal"/>
        <w:rPr/>
      </w:pPr>
      <w:r>
        <w:rPr/>
        <w:t>三、走访次数要频。当民警因为纠纷调解或需要群众配合提供线索时，走访的次数要增多，要连续数次地上门工作，特别是面对一时误解或不理解的群众，绝对不要“硬碰硬”对着干，要不怕难堪，不怕尴尬，要有一种不达目的誓不罢休的精神，当群众被你多次的走访感动或不耐烦时，就是你工作进展之时。</w:t>
      </w:r>
    </w:p>
    <w:p>
      <w:pPr>
        <w:pStyle w:val="Normal"/>
        <w:rPr/>
      </w:pPr>
      <w:r>
        <w:rPr/>
        <w:t>四、走访时不要顾忌细节。我们在走访群众时经常会碰到一些尴尬的细节，如好客的群众端一杯浮满泡沫、杯沿布满黑垢的茶给你喝，被访者给你一支低价的烟抽等情况，这时，作为一名基层民警必须做到热情坦然而不顾忌细节，因为这是群众对你的尊重，更是群众与你套近乎，你受了，心近了，事好办，你顾忌这顾忌那，留给群众的便是遗憾，甚至是埋怨，所以，这种类似“同甘共苦”的举动是拉近心灵距离的最好抓手。</w:t>
      </w:r>
    </w:p>
    <w:p>
      <w:pPr>
        <w:pStyle w:val="Normal"/>
        <w:rPr/>
      </w:pPr>
      <w:r>
        <w:rPr/>
        <w:t>五、不要失约拖沓。责任区民警管的事情碎杂，稍有不慎便会漏掉遗忘一些事情，但对于走访群众的工作，必须做有心人，群众托你办的事，多留个心眼，在本子上记一记，定时疏理完成情况</w:t>
      </w:r>
      <w:r>
        <w:rPr/>
        <w:t>;</w:t>
      </w:r>
      <w:r>
        <w:rPr/>
        <w:t>你约群众走访谈话的日子，千万不能失约拖沓，说不定被访的群众还请了假在等你呢</w:t>
      </w:r>
      <w:r>
        <w:rPr/>
        <w:t>!</w:t>
      </w:r>
      <w:r>
        <w:rPr/>
        <w:t>俗话说“以小见大”，群众会认为你架子大，说话不算数，面对这样警官，谁会信任他，谁跟他讲心理话，要是再去事后补救可能就“事倍功半”了。</w:t>
      </w:r>
    </w:p>
    <w:p>
      <w:pPr>
        <w:pStyle w:val="Normal"/>
        <w:rPr/>
      </w:pPr>
      <w:r>
        <w:rPr/>
        <w:t>六、走访要有亲疏远近。民警走访对象是很广泛的，也有帮教对象、高危人员，但绝不能不分远近、毫无原则地一味交往，一般而言，社区干部、普通群众、弱势群体要多走访、多体察，帮教对象和高危人员要多了解、多关心，但与私人业主、年青异性、帮教对象走得太近太勤是大忌，这会使群众误认为你们是“好朋友”而冲淡对你的信任和支持，进而损害你的公正廉洁形象。</w:t>
      </w:r>
    </w:p>
    <w:p>
      <w:pPr>
        <w:pStyle w:val="Normal"/>
        <w:rPr/>
      </w:pPr>
      <w:r>
        <w:rPr/>
        <w:t>七、走访形式要多样。走访工作的形式可因人因事因时而异，下基层工作时可以走访，参加会议前后可与村居干部进行沟通了解，平时路上偶遇也可以驻足交心。只要有机会，责任区民警就可以用不同方式收集各类信息，了解敌社情状况，不要拘泥于固定的模式和程序，做到啥时顺手啥时出手即可。</w:t>
      </w:r>
    </w:p>
    <w:p>
      <w:pPr>
        <w:pStyle w:val="Normal"/>
        <w:rPr/>
      </w:pPr>
      <w:r>
        <w:rPr/>
        <w:t>八、走访时要树立形象。在日常工作中，民警形象即代表着国家、政府和公权，是正义的化身，所以民警除了特定情况以外，一般都要规范着装，做到言词得体、礼貌可亲，最忌讳的是“张口大话”和以管人者自居的姿态，要诀是多用“可以吗”“好吗”“能不能”等肯求性语言，建立互信、博得好感是圆满走访的前提和基础。</w:t>
      </w:r>
    </w:p>
    <w:p>
      <w:pPr>
        <w:pStyle w:val="Normal"/>
        <w:rPr/>
      </w:pPr>
      <w:r>
        <w:rPr/>
        <w:t>九、走访后要不断总结。群众工作是一门艺术，走访工作更像是一门哲学，简单而又深奥，有时此法用在此人身上立竿见影，但用在彼人身上却毫无效果，甚至适得其反，所以在走访工作中摸索研究走访艺术，及时总结工作经验，不断提高群众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深入开展“大走访”爱民实践活动，是公安机关发扬优良传统、积极构建和谐警民关系的迫切要求，也是积极应对当前严峻的经济形势和复杂的治安形势、维护社会和谐稳定的重要举措，公安机关全体干警一定要以此次活动为契机，不断推出爱民、便民、利民措施，努力做到以民警“大走访”促进警民“大和谐”，真正的做到警民一家亲。在今后的工作中不断强化深化“大走访”爱民实践活动，心中时刻想着人民群众，从身边小事做起，以小见大，真正为民排忧解难，成为一名“亲民、爱民、为民、利民”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