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的党员优秀观后感心得精选"/>
      <w:r>
        <w:rPr/>
        <w:t>2023</w:t>
      </w:r>
      <w:r>
        <w:rPr/>
        <w:t>学习时代楷模黄文秀的党员优秀观后感心得精选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3</w:t>
      </w:r>
      <w:r>
        <w:rPr/>
        <w:t>月，黄文秀响应号召来到百色市乐业县百坭村担任驻村第一书记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黄文秀从百色返回乐业途中遭遇山洪因公殉职。黄在驻村工作期间，她用心用情用力为基层群众做实事、办好事。在脱贫攻坚的战场上，她坚持以民为本、吃苦在前，作风过硬、工作务实，积极进取、乐观开朗，用实际行动诠释了共产党员对党忠诚、恪尽职守、不怕牺牲的优秀品格。</w:t>
      </w:r>
    </w:p>
    <w:p>
      <w:pPr>
        <w:pStyle w:val="Normal"/>
        <w:rPr/>
      </w:pPr>
      <w:r>
        <w:rPr/>
        <w:t>黄文秀同志是优秀共产党员和基层干部的楷模，她的事迹具有鲜明的时代性，生动回答了新形势下基层党员干部如何贯彻落实科学发展观，如何加强党性修养、永葆先进性，如何提高领导科学发展、促进社会和谐的本领等重要课题。她的事迹和精神是党员干部贯彻落实科学发展观的生动写照，更是开展学习实践活动最直接、最生动的宝贵教材。人的生命是有限的，与其让生命在那些没有意义的事情上一天天的耗费，不如像黄文秀同志那样，积极进取，全心全意为人民服务，脚踏实地，深入群众，积极进取，挑战自我，超越自我，追求卓越，让今天的自己比昨天的自己更优秀、更完美。在今后的工作中，我要以黄文秀同志为榜样，用黄文秀同志的精神指引我前进的道路。</w:t>
      </w:r>
    </w:p>
    <w:p>
      <w:pPr>
        <w:pStyle w:val="Normal"/>
        <w:rPr/>
      </w:pPr>
      <w:r>
        <w:rPr/>
        <w:t>一、是学习她勤奋敬业、忘我工作、无私奉献的崇高境界。她热爱农村，扎根基层，牢固树立立党为公，执政为民的理想信念，处处为村里谋规划，办实事，竭诚为民服务的精神永远鼓舞着我们。我一定要向黄文秀同志那样，坚定理想信念，百折不挠，全心全意为群众服务，积极进取，扎实工作。</w:t>
      </w:r>
    </w:p>
    <w:p>
      <w:pPr>
        <w:pStyle w:val="Normal"/>
        <w:rPr/>
      </w:pPr>
      <w:r>
        <w:rPr/>
        <w:t>二、是学习她艰苦奋斗、开拓创新、锐意改革的不懈追求。她被选派到百坭村工作以来，一直为百坭村的发展兢兢业业，帮助百坭村群众修公路，带领百坭村农民科学种田、发展农业，促进了百坭村振兴和发展，提高了百坭村民的人均收入。我也要从广大群众的根本利益出发，本着全心全意为人民服务的宗旨，做好本职工作，心系群众，努力奉献社会，不断提高自身素质。</w:t>
      </w:r>
    </w:p>
    <w:p>
      <w:pPr>
        <w:pStyle w:val="Normal"/>
        <w:rPr/>
      </w:pPr>
      <w:r>
        <w:rPr/>
        <w:t>三、是学习她为民爱民、克己奉公的优秀品格。黄文秀同志在百坭村任职期间，工作上高标准，生活上低要求，她为村庄的发展谋规划，为困难村民的生活忙碌，我作为一名干部，也要向黄文秀那样，心系村民，时刻关心贫困群众的疾苦，要牢固树立科学发展观，要有真挚情感、脚踏实地、艰苦奋斗的实干精神，淡泊名利、公而忘私的优秀品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死者长已矣，生者当勉励”。我要化悲痛为力量，通过学习黄文秀同志的精神，在现在以及将来的工作中，把黄文秀同志的精神作为黑暗中的灯塔，指引着自己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