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级党课心得体会格式"/>
      <w:r>
        <w:rPr/>
        <w:t>初级党课心得体会格式</w:t>
      </w:r>
      <w:bookmarkEnd w:id="0"/>
    </w:p>
    <w:p>
      <w:pPr>
        <w:pStyle w:val="Normal"/>
        <w:rPr/>
      </w:pPr>
      <w:r>
        <w:rPr/>
        <w:t>我很荣幸地参加了</w:t>
      </w:r>
      <w:r>
        <w:rPr/>
        <w:t>xx</w:t>
      </w:r>
      <w:r>
        <w:rPr/>
        <w:t>学院党校</w:t>
      </w:r>
      <w:r>
        <w:rPr/>
        <w:t>121</w:t>
      </w:r>
      <w:r>
        <w:rPr/>
        <w:t>期地信学院分党校第</w:t>
      </w:r>
      <w:r>
        <w:rPr/>
        <w:t>14</w:t>
      </w:r>
      <w:r>
        <w:rPr/>
        <w:t>期培训班。周一</w:t>
      </w:r>
      <w:r>
        <w:rPr/>
        <w:t>(11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的第一节党课。在</w:t>
      </w:r>
      <w:r>
        <w:rPr/>
        <w:t>YF4108</w:t>
      </w:r>
      <w:r>
        <w:rPr/>
        <w:t>厅，让我再次接受了党组织的教诲，让我进步的意愿添加了无限的动力。</w:t>
      </w:r>
    </w:p>
    <w:p>
      <w:pPr>
        <w:pStyle w:val="Normal"/>
        <w:rPr/>
      </w:pPr>
      <w:r>
        <w:rPr/>
        <w:t>周一晚党课开学典礼上，我们聆听了</w:t>
      </w:r>
      <w:r>
        <w:rPr/>
        <w:t>xx</w:t>
      </w:r>
      <w:r>
        <w:rPr/>
        <w:t>学院几位领导的淳淳教导与激励，同时还有对我们的期望与要求。开学典礼一开始，全体老师和同学集体起立唱响国歌的时候，一想到将来有机会加入神圣而光荣的中国共产党就无比自豪。回想过去无数的志士仁人艰苦奋斗的历程，我们将与他们共举一面旗帜，我怀着无比激动的心情体会了这一庄严的时刻</w:t>
      </w:r>
      <w:r>
        <w:rPr/>
        <w:t>!</w:t>
      </w:r>
    </w:p>
    <w:p>
      <w:pPr>
        <w:pStyle w:val="Normal"/>
        <w:rPr/>
      </w:pPr>
      <w:r>
        <w:rPr/>
        <w:t>首先是王</w:t>
      </w:r>
      <w:r>
        <w:rPr/>
        <w:t>x</w:t>
      </w:r>
      <w:r>
        <w:rPr/>
        <w:t>的讲话</w:t>
      </w:r>
    </w:p>
    <w:p>
      <w:pPr>
        <w:pStyle w:val="Normal"/>
        <w:rPr/>
      </w:pPr>
      <w:r>
        <w:rPr/>
        <w:t>1</w:t>
      </w:r>
      <w:r>
        <w:rPr/>
        <w:t>，遵守纪律。</w:t>
      </w:r>
    </w:p>
    <w:p>
      <w:pPr>
        <w:pStyle w:val="Normal"/>
        <w:rPr/>
      </w:pPr>
      <w:r>
        <w:rPr/>
        <w:t>2</w:t>
      </w:r>
      <w:r>
        <w:rPr/>
        <w:t>，吃苦在前，享受在后，提高思想上的认识。</w:t>
      </w:r>
    </w:p>
    <w:p>
      <w:pPr>
        <w:pStyle w:val="Normal"/>
        <w:rPr/>
      </w:pPr>
      <w:r>
        <w:rPr/>
        <w:t>3</w:t>
      </w:r>
      <w:r>
        <w:rPr/>
        <w:t>，加强政治修养，自觉学习党的认识端正学习的态度，修成良好的学习态度。</w:t>
      </w:r>
    </w:p>
    <w:p>
      <w:pPr>
        <w:pStyle w:val="Normal"/>
        <w:rPr/>
      </w:pPr>
      <w:r>
        <w:rPr/>
        <w:t>接着是院关工委主任宋发友的讲课，让你们认真学习党章，努力创造条件，实现入党愿望。宋主任的讲解很丰富，旁征博引，联系实际，剖析社会，让我们了解党认识党的历史。祖国，民族，人民三都紧密相连。接着是党的革命，建设，改革。从</w:t>
      </w:r>
      <w:r>
        <w:rPr/>
        <w:t>1921</w:t>
      </w:r>
      <w:r>
        <w:rPr/>
        <w:t>年</w:t>
      </w:r>
      <w:r>
        <w:rPr/>
        <w:t>7</w:t>
      </w:r>
      <w:r>
        <w:rPr/>
        <w:t>月开始到现在，从一大的开始，中国发生了覆天复地的改变，让我们认识了一个全新的中国，宋主任又带我们学习了中国共产党的总纲，让我们一步步了解党，还告诉我们成为一名优秀合格的党员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个小时的知识授予，结合实际以及旁征博引的精彩的讲述，不光我个人收获很大，在座的每个人都感触很深。听取党的先驱者在那个艰难的时代不屈不挠的奋斗历程后，是我们认识到，处在当今社会文明，富强，和谐的时代的我们应该更加努力的学习工作。为建设中国特色社会主义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