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教育培训心得总结"/>
      <w:r>
        <w:rPr/>
        <w:t>校园安全教育培训心得总结</w:t>
      </w:r>
      <w:bookmarkEnd w:id="0"/>
    </w:p>
    <w:p>
      <w:pPr>
        <w:pStyle w:val="Normal"/>
        <w:rPr/>
      </w:pPr>
      <w:r>
        <w:rPr/>
        <w:t>在学校安全学习中，听了讲座后，受益匪浅。对安全方面的知识有了较大的提升，增强了对安全的防范意识，深刻认识到校园暴力的严重危害。真切感到了做好安全工作责任的重大。生命不保，何谈教育</w:t>
      </w:r>
      <w:r>
        <w:rPr/>
        <w:t>?</w:t>
      </w:r>
      <w:r>
        <w:rPr/>
        <w:t>校园安全已经上升到国家安全的高度，中央领导特别关注。校园暴力事件的发生，鲜活娇嫩的生命，还未绽放青春和美丽就这样消逝了。作为一名教育者，怎不为之动容</w:t>
      </w:r>
      <w:r>
        <w:rPr/>
        <w:t>?</w:t>
      </w:r>
      <w:r>
        <w:rPr/>
        <w:t>本次培训及时而有必要，通过学习后，收获了不少，主要有以下几点：</w:t>
      </w:r>
    </w:p>
    <w:p>
      <w:pPr>
        <w:pStyle w:val="Normal"/>
        <w:rPr/>
      </w:pPr>
      <w:r>
        <w:rPr/>
        <w:t>一、树立安全是办好学校的前提条件，培训意义重大</w:t>
      </w:r>
    </w:p>
    <w:p>
      <w:pPr>
        <w:pStyle w:val="Normal"/>
        <w:rPr/>
      </w:pPr>
      <w:r>
        <w:rPr/>
        <w:t>不重视安全的校长是不称职的校长，不安全的学校是不可能有好的教育教学质量，因此安全是办学的保障。做为一所学校的校长必须做到依法办学，用法律、法规指导我们的工作实践。这次学习培训让我确实学到实实在在的东西。本次培训比较实在，时间灵活，校园安全责任重大，身上的担子重，深感培训是短暂的，但是校园安全是永恒的事业。</w:t>
      </w:r>
    </w:p>
    <w:p>
      <w:pPr>
        <w:pStyle w:val="Normal"/>
        <w:rPr/>
      </w:pPr>
      <w:r>
        <w:rPr/>
        <w:t>二、这次培训收效显著，必将指导我的学校管理的实际工作</w:t>
      </w:r>
    </w:p>
    <w:p>
      <w:pPr>
        <w:pStyle w:val="Normal"/>
        <w:rPr/>
      </w:pPr>
      <w:r>
        <w:rPr/>
        <w:t>1</w:t>
      </w:r>
      <w:r>
        <w:rPr/>
        <w:t>、提高了对校园安全工作重要性认识，</w:t>
      </w:r>
    </w:p>
    <w:p>
      <w:pPr>
        <w:pStyle w:val="Normal"/>
        <w:rPr/>
      </w:pPr>
      <w:r>
        <w:rPr/>
        <w:t>通过学习增强了我对作好安全工作的责任感、紧迫感、使命感。列举的大量伤亡数据，我看到每年中小学生在校内外安全事故中死亡人数之多，每天几乎一个班的死亡，不得不令人心痛。为我们每位教师敲响了警钟，在开办仪式上，发言人说到安全做不做不一样，做总比不做好，学习后，明确了学校安全管理的方针那就是积极预防、依法管理、全员参与、部门联动、各负其责。</w:t>
      </w:r>
    </w:p>
    <w:p>
      <w:pPr>
        <w:pStyle w:val="Normal"/>
        <w:rPr/>
      </w:pPr>
      <w:r>
        <w:rPr/>
        <w:t>2</w:t>
      </w:r>
      <w:r>
        <w:rPr/>
        <w:t>、校园安全要全面抓，抓细节和和落实</w:t>
      </w:r>
    </w:p>
    <w:p>
      <w:pPr>
        <w:pStyle w:val="Normal"/>
        <w:rPr/>
      </w:pPr>
      <w:r>
        <w:rPr/>
        <w:t>掌握学校安全工作的管理原则、方法和途径。任何事物都有规律可寻，只要我们把握了，就可以解决。</w:t>
      </w:r>
    </w:p>
    <w:p>
      <w:pPr>
        <w:pStyle w:val="Normal"/>
        <w:rPr/>
      </w:pPr>
      <w:r>
        <w:rPr/>
        <w:t>3</w:t>
      </w:r>
      <w:r>
        <w:rPr/>
        <w:t>、利用网路资源组织教职工全员学习，提高安全责任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园安全是一个永恒的主题，在新学期要利用教职工三项学习的时间安排安全学习内容，全体教职工都要牢固树立“以人为本，安全第一”的思想，时刻对学生的安全保持高度的责任感，切实做到思想到位，责任到位，措施到位，力争创建和谐校园，努力营造“关注安全，关爱生命”的安全文化氛围，以保障学校正常的工作秩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