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预备党员述职报告"/>
      <w:r>
        <w:rPr/>
        <w:t>2023</w:t>
      </w:r>
      <w:r>
        <w:rPr/>
        <w:t>年学生预备党员述职报告</w:t>
      </w:r>
      <w:bookmarkEnd w:id="0"/>
    </w:p>
    <w:p>
      <w:pPr>
        <w:pStyle w:val="Normal"/>
        <w:rPr/>
      </w:pPr>
      <w:r>
        <w:rPr/>
        <w:t>20xx</w:t>
      </w:r>
      <w:r>
        <w:rPr/>
        <w:t>年</w:t>
      </w:r>
      <w:r>
        <w:rPr/>
        <w:t>1</w:t>
      </w:r>
      <w:r>
        <w:rPr/>
        <w:t>月</w:t>
      </w:r>
      <w:r>
        <w:rPr/>
        <w:t>11</w:t>
      </w:r>
      <w:r>
        <w:rPr/>
        <w:t>日是个神圣的日子，带着党组织的信任和广大同学的支持，我成为了一名光荣的中共预备党员。我很珍惜党组织给我的这次机会，同时我也知道作为一名预备党员，我身负与党员同样的职责和使命，这促使我不断地激励自己努力向前。现借此机会，将我一年以来在思想、工作、学习、生活等各方面的情况向党组织做一个汇报：</w:t>
      </w:r>
    </w:p>
    <w:p>
      <w:pPr>
        <w:pStyle w:val="Normal"/>
        <w:rPr/>
      </w:pPr>
      <w:r>
        <w:rPr/>
        <w:t>思想方面：能够时刻牢记入党誓词的要求，认真学习马列主义、毛泽东思想和邓小平理论，认真领悟和贯彻“三个代表”重要思想，深刻学习科学发展观的精神实质，身体力行地践行科学发展观。能够认真执行党的组织制度和纪律，能够坚定不移地贯彻执行党和国家的路线方针和政策，能够认真履行党员的义务和权利，坚决服从党组织的决定和安排，积极参加党的组织生活，按时交纳党费。并经常联系群众，团结、关心、帮助同志，事事以集体的利益为重，注重维护好党员形象，对待自己分管的工作，能够认真负责，脚踏实地的做好。</w:t>
      </w:r>
    </w:p>
    <w:p>
      <w:pPr>
        <w:pStyle w:val="Normal"/>
        <w:rPr/>
      </w:pPr>
      <w:r>
        <w:rPr/>
        <w:t>在学习党的传统理论知识的同时，我也注重学习中国特色社会主义理论，尤其是在今年“两会”召开期间，我进行了更深入的学习。通过网络、报纸等媒体，我对十七大精神有了更加深入的了解。这次全国“两会”是在党的十七大之后召开的十分重要的会议，也是在我国积极应对国际金融危机保持经济良好增长大好形势下召开的十分重要的会议。会议的成功召开，体现了与时俱进、民主团结、求实鼓劲，对于进一步动员和激励全国各族人民全面贯彻落实党的十七大精神，高举中国特色社会主义伟大旗帜，继续解放思想，坚持改革开放，推动科学发展，促进社会和谐，夺取全面建设小康社会新胜利，具有十分重要的意义。学习贯彻“两会”精神，要求我们进一步增强贯彻落实科学发展观的自觉性和坚定性，同时结合自己所处的环境来综合客观地评价自己、总结自己，以便更好地发展自己。</w:t>
      </w:r>
    </w:p>
    <w:p>
      <w:pPr>
        <w:pStyle w:val="Normal"/>
        <w:rPr/>
      </w:pPr>
      <w:r>
        <w:rPr/>
        <w:t>学习方面：在学习生活方面，我努力学习党的理论知识、党的路线方针政策以及专业知识，保持良好的生活习惯。在课余时间，我不断学习党的理论知识及路线方针政策，学习党的章程，关注党的各项工作，增强自身理论素养，提升自己的思想境界。并且始终坚持解放思想、实事求是、与时俱进，将党的指导思想应用到实践中去，规范自身的行为。同时，我努力学习专业知识，不满足于课堂老师所讲，广泛涉猎各方面的知识，开阔自身视野，为自身专业学习补充充足的知识。学习，用一个字概括是“专”，用两个字来描述是“坚持”。在自己的专业领域，专心地、持之以恒地学习专业知识，应该是共产党员先进性的应有之意，也是大学生共产党员先进性的重要体现。</w:t>
      </w:r>
    </w:p>
    <w:p>
      <w:pPr>
        <w:pStyle w:val="Normal"/>
        <w:rPr/>
      </w:pPr>
      <w:r>
        <w:rPr/>
        <w:t>工作方面：我积极参加校院、班级组织的各项活动，这一年我还担任宿舍的舍长一职，组织舍员做好卫生工作，保持宿舍的整洁，工作认真负责。此外，业余时间积极参加社会实践活动，积累社会经验，通过实习、爱心家教、兼职等形式增强社会实践技能，把所学理论知识灵活有效地付诸于实践中，为今后步入社会，踏上工作岗位打下坚实的基础。</w:t>
      </w:r>
    </w:p>
    <w:p>
      <w:pPr>
        <w:pStyle w:val="Normal"/>
        <w:rPr/>
      </w:pPr>
      <w:r>
        <w:rPr/>
        <w:t>生活方面：我一贯秉持着党员朴素、乐于助人的生活作风。无论是在班级还是在宿舍，我都友善待人、乐于助人。而对于自己的生活，我也是崇尚简朴，杜绝浪费，遵循低碳生活的理念。在人类生活环境日益恶化的今日，希望通过我的身体力行，影响周边的人，保护我们的地球。</w:t>
      </w:r>
    </w:p>
    <w:p>
      <w:pPr>
        <w:pStyle w:val="Normal"/>
        <w:rPr/>
      </w:pPr>
      <w:r>
        <w:rPr/>
        <w:t>人无完人，在过去的一年里，虽取得了一些成绩，但离组织的要求还有一定差距，我深知自己还有很多缺点和不足。首先，在思想上，与党员的标准之间还存在有一定的差距，还需要进一步加强思想政治学习，深入领会</w:t>
      </w:r>
      <w:r>
        <w:rPr/>
        <w:t>;</w:t>
      </w:r>
      <w:r>
        <w:rPr/>
        <w:t>其次，在学习上，还称不上优秀，但我会以更加饱满的热情来学习</w:t>
      </w:r>
      <w:r>
        <w:rPr/>
        <w:t>;</w:t>
      </w:r>
      <w:r>
        <w:rPr/>
        <w:t>第三，工作生活上，我的交际能力还有待进一步的提高，这也是我的近期目标和努力方向，通过多参加各种活动，我想会有明显的改善。</w:t>
      </w:r>
    </w:p>
    <w:p>
      <w:pPr>
        <w:pStyle w:val="Normal"/>
        <w:widowControl/>
        <w:bidi w:val="0"/>
        <w:spacing w:before="180" w:after="180"/>
        <w:jc w:val="left"/>
        <w:rPr/>
      </w:pPr>
      <w:r>
        <w:rPr/>
        <w:t>希望在老师和同学的帮助下，我能够通过不断地反省和改进，成为一名优秀的共产党员。以上就是我的述职报告，有不妥之处，敬请老师和同学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