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协代表大会开幕式上的讲话"/>
      <w:r>
        <w:rPr/>
        <w:t>科协代表大会开幕式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全区上下深入贯彻落实党的十七大精神、奋力开创建设富裕文明和谐新广西新局面的形势下，自治区科协第六次代表大会隆重开幕了。这是我区科技界的一大盛事。开好这次大会，对于更好地团结和动员全区广大科技工作者，投身建设创新型广西实践，加快推进我区跨越发展，必将产生积极作用。在此，我代表自治区党委、自治区人大、自治区人民政府、自治区政协，向亲临大会指导工作的中国科协党组书记、常务副主席、书记处第一书记邓楠同志表示热烈的欢迎</w:t>
      </w:r>
      <w:r>
        <w:rPr/>
        <w:t>!</w:t>
      </w:r>
      <w:r>
        <w:rPr/>
        <w:t>向大会的召开表示热烈的祝贺</w:t>
      </w:r>
      <w:r>
        <w:rPr/>
        <w:t>!</w:t>
      </w:r>
      <w:r>
        <w:rPr/>
        <w:t>向全体代表及全区广大科技工作者致以亲切的问候</w:t>
      </w:r>
      <w:r>
        <w:rPr/>
        <w:t>!</w:t>
      </w:r>
      <w:r>
        <w:rPr/>
        <w:t>刚才，邓楠同志代表中国科协发表了重要讲话，对我区科技和科协工作给予了热情鼓励，对如何进一步做好我区科协工作提出了殷切希望，我们要很好地学习贯彻。</w:t>
      </w:r>
    </w:p>
    <w:p>
      <w:pPr>
        <w:pStyle w:val="Normal"/>
        <w:rPr/>
      </w:pPr>
      <w:r>
        <w:rPr/>
        <w:t>自治区科协第五次代表大会以来，在自治区党委、政府的领导下，全区各级科协组织围绕中心、服务大局，发挥优势、履行职责，在推进科技创新、开展科普活动、培养科技人才、加快科技与经济结合等方面做了大量卓有成效的工作，发挥了积极作用。广大科技工作者开拓进取、顽强拼搏、无私奉献，在各个领域的研究和生产实践中都作出了突出成绩，赢得了社会各界的广泛赞誉。实践证明，各级科协组织不愧为党和政府联系广大科技工作者的桥梁和纽带，不愧为推动我区科技事业发展的重要力量</w:t>
      </w:r>
      <w:r>
        <w:rPr/>
        <w:t>;</w:t>
      </w:r>
      <w:r>
        <w:rPr/>
        <w:t>广大科技工作者不愧是创新发展的引领者，不愧是加快发展的生力军。自治区党委、政府对科协的工作是满意的，对广大科技工作者是充分肯定的。</w:t>
      </w:r>
    </w:p>
    <w:p>
      <w:pPr>
        <w:pStyle w:val="Normal"/>
        <w:rPr/>
      </w:pPr>
      <w:r>
        <w:rPr/>
        <w:t>科学技术在生产力诸要素中最具活力、最具决定性作用，是推动人类文明进步的强大动力。人类社会已经步入科技创新不断涌现的重要时期。随着新科技革命及其带来的科学技术大发现大发明和广泛应用，推动世界范围内生产力、生产方式等方面发生了前所未有的深刻变革，也引起了全球生产要素流动和产业转移的加快，科技在经济社会发展中的作用日益突出，科技竞争成为综合国力竞争的决定性因素。在科技创新上占据优势，就能够在发展上掌握主动权。当前，广西正站在新的历史起点上，面临着重大的发展机遇。我们必须敏锐地把握当今科学技术发展的大势，充分认识科学技术对推动发展的战略意义，紧密结合我区发展的实际，围绕建设创新型广西，奋起直追、锐意进取，努力开创我区科技事业蓬勃发展的新局面。</w:t>
      </w:r>
    </w:p>
    <w:p>
      <w:pPr>
        <w:pStyle w:val="Normal"/>
        <w:rPr/>
      </w:pPr>
      <w:r>
        <w:rPr/>
        <w:t>希望全区各级科协组织和广大科技工作者牢记历史使命，切实担负起以科技创新推动我区跨越发展的重大责任。自治区第九次党代会提出了建设富裕文明和谐新广西的奋斗目标。实现这一目标，我们比以往任何时候都更加迫切地需要坚实的科学基础，更加迫切地需要有力的技术支撑。新的形势和任务，为科协充分发挥作用提供了广阔舞台，也提出了新的更高要求。各级科协组织和广大科技工作者一定要牢记使命，切实增强责任感和紧迫感，积极投身我区改革开放和现代化建设的生动实践，努力成为推动科学发展的先行者，成为推动我区跨越发展的主力军。</w:t>
      </w:r>
    </w:p>
    <w:p>
      <w:pPr>
        <w:pStyle w:val="Normal"/>
        <w:rPr/>
      </w:pPr>
      <w:r>
        <w:rPr/>
        <w:t>希望全区各级科协组织和广大科技工作者增强自主创新意识，在推动我区经济社会发展中充分发挥科技的引领支撑作用。自主创新能力是提升我区核心竞争力、建设创新型广西的根本途径。各级科协要切实增强自主创新意识，充分利用聚集各方面专家，智力密集、人才荟萃的优势，着眼于支撑发展、服务发展，紧紧围绕我区经济社会发展大局，运用自身资源和力量，找准自主创新的切入点，广泛开展科技服务，组织重大科技攻关，着力解决制约我区经济社会发展的重大科技问题，着力推动创新成果转化为现实生产力，努力为我区经济社会发展提供强有力的科技支撑。</w:t>
      </w:r>
    </w:p>
    <w:p>
      <w:pPr>
        <w:pStyle w:val="Normal"/>
        <w:rPr/>
      </w:pPr>
      <w:r>
        <w:rPr/>
        <w:t>希望全区各级科协组织和广大科技工作者弘扬科学精神，努力在提高全民科学素质中发挥先导和基础作用。增强自主创新能力、建设创新型广西，必须大力提高全民科学素质。全区各级科协和广大科技工作者要把弘扬科学精神、传播科学思想、普及科学知识、倡导科学方法作为一项重要工作来抓，认真实施全民科学素质行动计划纲要，进一步推动科技与社会的互动，努力提高全区各族人民的科学素质，在全社会树立学习科学知识、掌握科学方法、尊重科学规律、崇尚科学精神的良好风尚，造就一批热爱科学、关注科技，具有较高科学素质的公众群体，为建设创新型广西奠定科学和人才基础。</w:t>
      </w:r>
    </w:p>
    <w:p>
      <w:pPr>
        <w:pStyle w:val="Normal"/>
        <w:rPr/>
      </w:pPr>
      <w:r>
        <w:rPr/>
        <w:t>希望全区各级科协组织及其所属团体围绕“三服务一加强”的工作定位，奋力开创科协工作的新局面。科协组织是党领导下的人民团体和科技工作者的群众组织，是党和政府联系科技工作者的桥梁和纽带，是推动我区科技事业发展的重要力量。“三服务一加强”是新时期科协工作的准确定位，是新世纪新阶段科协工作的新理念。各级科协要按照“三服务一加强”的要求，努力加强自身建设，不断增强服务意识、拓宽服务渠道、丰富服务内容、提高服务水平，在服务经济社会发展大局中有新作为，在服务提高全民科学素质方面有新拓展，在服务科技工作者方面有新举措，以服务聚人心、以有为求发展，真正成为聚集人才的“磁场”，举荐人才的“平台”，成为科技工作者的“家园”。</w:t>
      </w:r>
    </w:p>
    <w:p>
      <w:pPr>
        <w:pStyle w:val="Normal"/>
        <w:rPr/>
      </w:pPr>
      <w:r>
        <w:rPr/>
        <w:t>各级党委、政府要充分认识做好新形势下科技事业的重要性，进一步加强和改善对科协工作的领导，把科协工作纳入重要议事日程，认真研究科技和科协工作的新特点、新情况、新问题，及时帮助解决遇到的实际困难，努力为科协工作创造良好环境和条件。大力支持科协组织依照法律和章程创造性地开展工作，积极引导和支持科技团体承担有关社会服务职能。大力宣传、表彰和奖励有突出贡献的科技工作者，让勇于创新的人才得到认可、享有待遇、受到尊重，努力营造全社会关心科技事业、支持科协工作的浓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热情期待并充分相信，在本次大会选举产生的新一届领导机构的带领下，自治区科协一定能够认真履行职责，充分发挥作用，进一步开创科协工作新局面，为实施“十一五”发展规划、建设富裕文明和谐新广西，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