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网络培训心得体会范文"/>
      <w:r>
        <w:rPr/>
        <w:t>英语网络培训心得体会范文</w:t>
      </w:r>
      <w:bookmarkEnd w:id="0"/>
    </w:p>
    <w:p>
      <w:pPr>
        <w:pStyle w:val="Normal"/>
        <w:rPr/>
      </w:pPr>
      <w:r>
        <w:rPr/>
        <w:t>参加英语网络学习后，我感悟最深的莫过于，通过网络学习对自我教育的意识提高了</w:t>
      </w:r>
      <w:r>
        <w:rPr/>
        <w:t>!</w:t>
      </w:r>
      <w:r>
        <w:rPr/>
        <w:t>用我自己参加北外网院学习的一句口号就是：“希望在眼前</w:t>
      </w:r>
      <w:r>
        <w:rPr/>
        <w:t>!</w:t>
      </w:r>
      <w:r>
        <w:rPr/>
        <w:t>把握就是胜利</w:t>
      </w:r>
      <w:r>
        <w:rPr/>
        <w:t>!”</w:t>
      </w:r>
    </w:p>
    <w:p>
      <w:pPr>
        <w:pStyle w:val="Normal"/>
        <w:rPr/>
      </w:pPr>
      <w:r>
        <w:rPr/>
        <w:t>和大多同学一样，我也是一个时间不多、边打工边上学的网院学员，为了完成自己的一个梦而来到了这片肥沃的土地上，去挥洒我们的汗水，来迎接我们的明天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的春天来到北外网络学院开始学习的，那时虽然我才年仅</w:t>
      </w:r>
      <w:r>
        <w:rPr/>
        <w:t>23</w:t>
      </w:r>
      <w:r>
        <w:rPr/>
        <w:t>岁，但已经在社会上很多公司单位工作很长时间。不给别人打工后，自己和别人合作经营一家电脑公司。在深知英语不好对我未来工作和学习所带来的影响后，我决定用我业余的时间来学习英语，给自己也给社会创造更多的价值——我想这就是我活着意义的所在。在朋友的介绍下我决定来到北外网络学院学习，当时我对北外有着一种神秘的憧憬和对知识的渴望，但后来我更注重后者。</w:t>
      </w:r>
    </w:p>
    <w:p>
      <w:pPr>
        <w:pStyle w:val="Normal"/>
        <w:rPr/>
      </w:pPr>
      <w:r>
        <w:rPr/>
        <w:t>我对一直对英语有着很浓厚的兴趣，因此我曾在中关村总部的新东方学校工作过，一是可以赚些钱，二是可以接触很多新东方的学员和老师，在这种学习环境下我学到了很多知识。与一些同事和周围的同学老师的英语水平相比，无形中给了自己很大压力。由于我当时的工作是在书店售书，可以接触到老外和喜欢说英语的朋友，这样就增加了我练习英语的机会，有不懂的地方可以向他们请教。</w:t>
      </w:r>
    </w:p>
    <w:p>
      <w:pPr>
        <w:pStyle w:val="Normal"/>
        <w:rPr/>
      </w:pPr>
      <w:r>
        <w:rPr/>
        <w:t>但后来我发现我的英语基础本身就是很差的，再学也只能停留在表面上，而且由于我没有高学历，所以工资总也涨不上去。这样在朋友的介绍下我认识了北外网院，听说可以学好英语同时还可以拿到国家承认的学历。当时我的英语水平一般，在第一学期里做学习计划和考试安排也只是糊里糊涂的，当时每天想好要做什么，到时要交学习记录卡，每天还要复习最少</w:t>
      </w:r>
      <w:r>
        <w:rPr/>
        <w:t>2</w:t>
      </w:r>
      <w:r>
        <w:rPr/>
        <w:t>个小时，可那时我忽视了在英语网络学校学习和在校的学生学习是不一样的</w:t>
      </w:r>
      <w:r>
        <w:rPr/>
        <w:t>!</w:t>
      </w:r>
      <w:r>
        <w:rPr/>
        <w:t>但在第二学期里我慢慢领悟到，在网络学院学习要注意的一些事，那就是自己自律性要强，每月每周直到每天的学习计划要认真对待，否则如果你每天不把复习时间安排好，等到考试时就会来不及，复习结束会搞得一团糟。现在我已能自如面对我每天的网络学习，早上花</w:t>
      </w:r>
      <w:r>
        <w:rPr/>
        <w:t>20</w:t>
      </w:r>
      <w:r>
        <w:rPr/>
        <w:t>分钟练听力材料，可以从官方网上下载</w:t>
      </w:r>
      <w:r>
        <w:rPr/>
        <w:t>VOA</w:t>
      </w:r>
      <w:r>
        <w:rPr/>
        <w:t>、</w:t>
      </w:r>
      <w:r>
        <w:rPr/>
        <w:t>BBC</w:t>
      </w:r>
      <w:r>
        <w:rPr/>
        <w:t>、</w:t>
      </w:r>
      <w:r>
        <w:rPr/>
        <w:t>CNN</w:t>
      </w:r>
      <w:r>
        <w:rPr/>
        <w:t>，都是不错的练听力资料。</w:t>
      </w:r>
    </w:p>
    <w:p>
      <w:pPr>
        <w:pStyle w:val="Normal"/>
        <w:rPr/>
      </w:pPr>
      <w:r>
        <w:rPr/>
        <w:t>之后是</w:t>
      </w:r>
      <w:r>
        <w:rPr/>
        <w:t>1</w:t>
      </w:r>
      <w:r>
        <w:rPr/>
        <w:t>小时的课本复习，在晚上再抽</w:t>
      </w:r>
      <w:r>
        <w:rPr/>
        <w:t>1</w:t>
      </w:r>
      <w:r>
        <w:rPr/>
        <w:t>至</w:t>
      </w:r>
      <w:r>
        <w:rPr/>
        <w:t>2</w:t>
      </w:r>
      <w:r>
        <w:rPr/>
        <w:t>小时练习口语或看一些课外英语小说，这样可以增加阅读能力和口语的表达技巧，周而复始现在我已经能很方便的看那些英语杂志、新的英语课文了。虽然有些单词当时还不认识，但在读完整篇课文后那些生词也能猜出是什么意思来了，为了能在网院学到英语技能、说一口流利的英语，我会在生活中的每个细节去抓紧时间学习，没事了听英语歌曲、看英语电影，和同学进行口语及书信交流，皇天不负有心人，我的英语水平已经从刚入校的三句半发展到了能和老外进口语交流，这种感觉就像走在校园的小路上哼着歌曲，感觉好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再有半年我就即将毕业了，回顾过去两年来的网络学习，其中有困难也不乏有喜悦的泪水。在即将毕业的日子里我会倍加珍惜这段时光，也会把在北外网院学习中对待学习的技巧应运在生活里，北外网院不但给了我实现理想的机会，同时它还使我懂得要合理利用时间、坚持每天自己的学习计划，最重要的就是让我学会了，希望就在眼前</w:t>
      </w:r>
      <w:r>
        <w:rPr/>
        <w:t>!</w:t>
      </w:r>
      <w:r>
        <w:rPr/>
        <w:t>把握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