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德讲堂主持稿范文集总"/>
      <w:r>
        <w:rPr/>
        <w:t>道德讲堂主持稿范文集总</w:t>
      </w:r>
      <w:bookmarkEnd w:id="0"/>
    </w:p>
    <w:p>
      <w:pPr>
        <w:pStyle w:val="Normal"/>
        <w:rPr/>
      </w:pPr>
      <w:r>
        <w:rPr/>
        <w:t>亲爱的老师们：大家下午好</w:t>
      </w:r>
      <w:r>
        <w:rPr/>
        <w:t>!</w:t>
      </w:r>
    </w:p>
    <w:p>
      <w:pPr>
        <w:pStyle w:val="Normal"/>
        <w:rPr/>
      </w:pPr>
      <w:r>
        <w:rPr/>
        <w:t>欢迎大家来到乌市第</w:t>
      </w:r>
      <w:r>
        <w:rPr/>
        <w:t>94</w:t>
      </w:r>
      <w:r>
        <w:rPr/>
        <w:t>小学道德讲堂，我是主持人马军。道德讲堂，讲述身边好人的道德故事，</w:t>
      </w:r>
    </w:p>
    <w:p>
      <w:pPr>
        <w:pStyle w:val="Normal"/>
        <w:rPr/>
      </w:pPr>
      <w:r>
        <w:rPr/>
        <w:t>新疆是多民族聚居的的地方，民族地区的稳定事关祖国边防巩固，社会长治久安</w:t>
      </w:r>
      <w:r>
        <w:rPr/>
        <w:t>;</w:t>
      </w:r>
      <w:r>
        <w:rPr/>
        <w:t>民族团结事业的发展决定着中国特色社会主义事业的成败。没有各民族间的发展，就不可能有中华民族的振兴。今天，我们道德讲堂的主题是：“铸中华民族精神之魂”。共包括五个环节：唱歌曲、学模范、诵经典、发善心、送吉祥。首先，让我们进入第一个环节：唱歌曲。</w:t>
      </w:r>
    </w:p>
    <w:p>
      <w:pPr>
        <w:pStyle w:val="Normal"/>
        <w:rPr/>
      </w:pPr>
      <w:r>
        <w:rPr/>
        <w:t>第一环节：唱歌曲</w:t>
      </w:r>
    </w:p>
    <w:p>
      <w:pPr>
        <w:pStyle w:val="Normal"/>
        <w:rPr/>
      </w:pPr>
      <w:r>
        <w:rPr/>
        <w:t>我们的国家是一个统一的多民族国家，</w:t>
      </w:r>
      <w:r>
        <w:rPr/>
        <w:t>56</w:t>
      </w:r>
      <w:r>
        <w:rPr/>
        <w:t>个民族的共同奋斗创造了中华民族的辉煌历史和璀璨文明。接下来，请大家起立一起来唱《一家人》。有请刘璐老师带着着大家一起来唱吧。请音响老师放音乐。</w:t>
      </w:r>
    </w:p>
    <w:p>
      <w:pPr>
        <w:pStyle w:val="Normal"/>
        <w:rPr/>
      </w:pPr>
      <w:r>
        <w:rPr/>
        <w:t>第二环节：学模范：</w:t>
      </w:r>
    </w:p>
    <w:p>
      <w:pPr>
        <w:pStyle w:val="Normal"/>
        <w:rPr/>
      </w:pPr>
      <w:r>
        <w:rPr/>
        <w:t>中华经典是古人留给我们的一杯美酒，香醇而清冽</w:t>
      </w:r>
      <w:r>
        <w:rPr/>
        <w:t>;</w:t>
      </w:r>
      <w:r>
        <w:rPr/>
        <w:t>它是我国传统文化的精髓，滋养着我们一代又一代的中国人。正是这些文化，时时刻刻提醒着我们、教育着我们、鞭策着我们，让我们做一个有道德的人。正是有着这些提醒，这些教育这些鞭策，在物欲横流的现代社会，仍然有一部分人将自己的那些爱心毫无保留的奉献给了社会。</w:t>
      </w:r>
      <w:r>
        <w:rPr/>
        <w:t>(</w:t>
      </w:r>
      <w:r>
        <w:rPr/>
        <w:t>大屏展示阿里木卖烤羊肉串的图片</w:t>
      </w:r>
      <w:r>
        <w:rPr/>
        <w:t>)</w:t>
      </w:r>
      <w:r>
        <w:rPr/>
        <w:t>大家认识他吗</w:t>
      </w:r>
      <w:r>
        <w:rPr/>
        <w:t>?</w:t>
      </w:r>
      <w:r>
        <w:rPr/>
        <w:t>谁知道关于他的故事呢</w:t>
      </w:r>
      <w:r>
        <w:rPr/>
        <w:t>?</w:t>
      </w:r>
      <w:r>
        <w:rPr/>
        <w:t>给大家讲一讲阿里木大叔的故事吧。</w:t>
      </w:r>
    </w:p>
    <w:p>
      <w:pPr>
        <w:pStyle w:val="Normal"/>
        <w:rPr/>
      </w:pPr>
      <w:r>
        <w:rPr/>
        <w:t>这个故事很感人，阿里木大叔默默付出默默奉献他是最可爱的人。他完成那些渴望求学的孩子们的梦想。阿里木大叔的生活是很贫困的，但是他的心灵是富有的。因为他给了别人那么多温暖，这些温暖照亮了别人的生活。让我们再次把掌声送给这个可爱的大叔。</w:t>
      </w:r>
    </w:p>
    <w:p>
      <w:pPr>
        <w:pStyle w:val="Normal"/>
        <w:rPr/>
      </w:pPr>
      <w:r>
        <w:rPr/>
        <w:t>第三环节：诵经典：</w:t>
      </w:r>
    </w:p>
    <w:p>
      <w:pPr>
        <w:pStyle w:val="Normal"/>
        <w:rPr/>
      </w:pPr>
      <w:r>
        <w:rPr/>
        <w:t>我们中华民族自古以来就是“礼仪之邦”，光辉灿烂的中华文化经过了五千年的沉淀，不断凝结、升华而培育了伟大的民族精神，形成了强大的民族凝聚力、创新力。今天，我们重温这些经典，依然觉得意义非凡，现在就让我们一起诵读。</w:t>
      </w:r>
    </w:p>
    <w:p>
      <w:pPr>
        <w:pStyle w:val="Normal"/>
        <w:rPr/>
      </w:pPr>
      <w:r>
        <w:rPr/>
        <w:t>(</w:t>
      </w:r>
      <w:r>
        <w:rPr/>
        <w:t>附：《弟子规》凡是人，皆须爱，天同覆，地同载。</w:t>
      </w:r>
      <w:r>
        <w:rPr/>
        <w:t>)</w:t>
      </w:r>
    </w:p>
    <w:p>
      <w:pPr>
        <w:pStyle w:val="Normal"/>
        <w:rPr/>
      </w:pPr>
      <w:r>
        <w:rPr/>
        <w:t>大家对这段《弟子规》总序可谓是耳熟能详了，译为：只要是人，就是同类，不分族群、人种、宗教信仰，皆须相亲相爱。同是天地所生万物滋长的，应该不分你我，互助合作，才能维持这个共生共荣的生命共同体。</w:t>
      </w:r>
    </w:p>
    <w:p>
      <w:pPr>
        <w:pStyle w:val="Normal"/>
        <w:rPr/>
      </w:pPr>
      <w:r>
        <w:rPr/>
        <w:t>第四环节</w:t>
      </w:r>
      <w:r>
        <w:rPr/>
        <w:t>:</w:t>
      </w:r>
      <w:r>
        <w:rPr/>
        <w:t>发善心</w:t>
      </w:r>
    </w:p>
    <w:p>
      <w:pPr>
        <w:pStyle w:val="Normal"/>
        <w:rPr/>
      </w:pPr>
      <w:r>
        <w:rPr/>
        <w:t>在进行到这个环节的时候，相信大家一定有许多感想、感悟，下面请几位同志谈一谈自己的感受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发言阶段</w:t>
      </w:r>
      <w:r>
        <w:rPr/>
        <w:t>)</w:t>
      </w:r>
    </w:p>
    <w:p>
      <w:pPr>
        <w:pStyle w:val="Normal"/>
        <w:rPr/>
      </w:pPr>
      <w:r>
        <w:rPr/>
        <w:t>非常感谢各位老师的分享，同样也非常感谢大家的倾听。相信在座各位一定还有所思所感，在您的座位旁放有一张感言片，请您把您的感悟您的祝福写下，让我们帮您把它传递出去，让您的感悟和祝福与他人分享。</w:t>
      </w:r>
    </w:p>
    <w:p>
      <w:pPr>
        <w:pStyle w:val="Normal"/>
        <w:rPr/>
      </w:pPr>
      <w:r>
        <w:rPr/>
        <w:t>第五环节：送吉祥</w:t>
      </w:r>
    </w:p>
    <w:p>
      <w:pPr>
        <w:pStyle w:val="Normal"/>
        <w:rPr/>
      </w:pPr>
      <w:r>
        <w:rPr/>
        <w:t>赠人玫瑰，手留余香。我们道德讲堂为大家准备了吉祥卡和祝福留言，寓意是送出吉祥，传递友爱，关爱别人的同时也为自己照亮前行的路，同时让民族之花处处开。你们可以将自己的吉祥送给你最想感谢的那个人，并且对他说一声：谢谢你。</w:t>
      </w:r>
    </w:p>
    <w:p>
      <w:pPr>
        <w:pStyle w:val="Normal"/>
        <w:rPr/>
      </w:pPr>
      <w:r>
        <w:rPr/>
        <w:t>伴着彼此的祝福，我们今天的道德讲堂也接近尾声了。《弟子规》告诉我们凡是人，皆须爱，天同覆，地同载。而作为文化传承的人民教师更要以身作则，并将这一主题言传身教。借此机会向同志们提三点希望：</w:t>
      </w:r>
    </w:p>
    <w:p>
      <w:pPr>
        <w:pStyle w:val="Normal"/>
        <w:rPr/>
      </w:pPr>
      <w:r>
        <w:rPr/>
        <w:t>一、教师是科学文化知识的传播者，必须无条件地履行教师的义务和职责，全面贯彻执行党的教育方针，忠诚于人民的教育事业，坚持对学生进行马克思主义世界观、人生观和无神论教育，进行维护民族团结、反对民族分裂、维护祖国统一的教育。</w:t>
      </w:r>
    </w:p>
    <w:p>
      <w:pPr>
        <w:pStyle w:val="Normal"/>
        <w:rPr/>
      </w:pPr>
      <w:r>
        <w:rPr/>
        <w:t>二、我们要自觉维护民族团结，人人都有民族团结的思想，人人都讲民族团结的话，人人都做民族团结的事，自觉抵制一切破坏民族团结的言论和行动</w:t>
      </w:r>
    </w:p>
    <w:p>
      <w:pPr>
        <w:pStyle w:val="Normal"/>
        <w:rPr/>
      </w:pPr>
      <w:r>
        <w:rPr/>
        <w:t>三、我们敬告那些妄图制造谣言、搞分裂破坏活动、进行各种恐怖活动的人：今天的中国是强大的中国，团结进步是当代的历史潮流，是人心所向，大势所趋，闹独立、搞分裂只能是螳臂当车，不自量力，必然遭到各族人民的坚决反对，并以彻底失败而告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衷心感谢大家的热情参与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