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野仙踪读书心得四五百字"/>
      <w:r>
        <w:rPr/>
        <w:t>绿野仙踪读书心得四五百字</w:t>
      </w:r>
      <w:bookmarkEnd w:id="0"/>
    </w:p>
    <w:p>
      <w:pPr>
        <w:pStyle w:val="Normal"/>
        <w:rPr/>
      </w:pPr>
      <w:r>
        <w:rPr/>
        <w:t>假期里，我阅读了《绿野仙踪》这本故事书，我觉得它就像一把悄悄打开我心灵的钥匙，给了我很多人生的启迪。</w:t>
      </w:r>
    </w:p>
    <w:p>
      <w:pPr>
        <w:pStyle w:val="Normal"/>
        <w:rPr/>
      </w:pPr>
      <w:r>
        <w:rPr/>
        <w:t>故事的内容大概是这样的：善良、美丽的小姑娘多萝西被一场龙卷风刮到了一个陌生而神奇的国度——奥芝国，在那里她迷失了回家的路，但是，却结识了没脑子的稻草人、没爱心的铁皮人和胆小的狮子，他们为了实现各自的</w:t>
      </w:r>
      <w:r>
        <w:rPr/>
        <w:t>'</w:t>
      </w:r>
      <w:r>
        <w:rPr/>
        <w:t>心愿都要找伟大的魔法师奥芝来帮忙。他们互相帮助，携手协作，历尽艰难，一路上遇到了很多稀奇古怪的事情。凭借他们非凡的智慧和顽强的毅力，最终找到了住在绿宝石城的奥芝。但是，奥芝并不是什么神奇的魔法师，特别是不能完成多萝西回到堪萨斯州的愿望</w:t>
      </w:r>
      <w:r>
        <w:rPr/>
        <w:t>!</w:t>
      </w:r>
      <w:r>
        <w:rPr/>
        <w:t>多萝西并没有因此而放弃自己的理想，凭借自己坚强的意志和聪明才智终于还是实现了自己的理想——回到了堪萨斯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个故事，我喜欢像多萝西这样的女孩子，因为她遇到困难时总是很乐观，积极的去面对各种困难，朝着目标进发，永不放弃。实际上，只有这样的人才能实现自己的伟大理想。我要像多萝西学习，学习她那种敢于和困难作斗争的勇气。再也不要像以前那样，遇到了困难就哭鼻子，要向多萝西那样想方设法去克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