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局民主生活会发言材料"/>
      <w:r>
        <w:rPr/>
        <w:t>招商局民主生活会发言材料</w:t>
      </w:r>
      <w:bookmarkEnd w:id="0"/>
    </w:p>
    <w:p>
      <w:pPr>
        <w:pStyle w:val="Normal"/>
        <w:rPr/>
      </w:pPr>
      <w:r>
        <w:rPr/>
        <w:t>这次党员领导干部民主生活会，是对班子成员开展“忠实践行宗旨、勤政廉政为民”教育活动，巩固和深入学习党员领导干部廉洁从政若干准则的一次自我检验和锤炼，也给我们班子成员提供了一个交流思想的好机会，更有利于我们总结、发现工作中、思想上存在的问题和不足，以便于我们在今后工作取得更大的成绩。</w:t>
      </w:r>
    </w:p>
    <w:p>
      <w:pPr>
        <w:pStyle w:val="Normal"/>
        <w:rPr/>
      </w:pPr>
      <w:r>
        <w:rPr/>
        <w:t>下面</w:t>
      </w:r>
      <w:r>
        <w:rPr/>
        <w:t>,</w:t>
      </w:r>
      <w:r>
        <w:rPr/>
        <w:t>就我个人在思想作风、学风、工作作风、领导作风、生活作风等方面存在的不足和差距，联系自己的分管工作，谈谈自己出现问题的根源和将要采取的整改措施。不妥之处，请各位领导和同志们批评指正。</w:t>
      </w:r>
    </w:p>
    <w:p>
      <w:pPr>
        <w:pStyle w:val="Normal"/>
        <w:rPr/>
      </w:pPr>
      <w:r>
        <w:rPr/>
        <w:t>一、个人存在的问题</w:t>
      </w:r>
    </w:p>
    <w:p>
      <w:pPr>
        <w:pStyle w:val="Normal"/>
        <w:rPr/>
      </w:pPr>
      <w:r>
        <w:rPr/>
        <w:t>1</w:t>
      </w:r>
      <w:r>
        <w:rPr/>
        <w:t>、学风方面。一是理论学习还不主动，自觉性不高，理论钻研还不深入，系统性不强。拘于日常事务多，用在学习上的时间少。二是业务学习还不全面，联系实际还不紧密，针对性不够。在学习目的上不是力求全面发展，被动地去学习，而没有自觉地去学习，学习的内容缺乏系统性、全面性。</w:t>
      </w:r>
    </w:p>
    <w:p>
      <w:pPr>
        <w:pStyle w:val="Normal"/>
        <w:rPr/>
      </w:pPr>
      <w:r>
        <w:rPr/>
        <w:t>2</w:t>
      </w:r>
      <w:r>
        <w:rPr/>
        <w:t>、思想作风方面。一是对加快发展的紧迫感和责任意识还不强，对树立科学发展观理解不够深刻。二是在抓新业务发展上还程度不同地存在思想不够解放、观念陈旧、开拓精神不强的问题。对如何更好地搞好新业务，如何适应市场化运作的要求去抓新业务探讨的还不够，制约我局业务发展的瓶颈问题还没有得到根本解决。</w:t>
      </w:r>
    </w:p>
    <w:p>
      <w:pPr>
        <w:pStyle w:val="Normal"/>
        <w:rPr/>
      </w:pPr>
      <w:r>
        <w:rPr/>
        <w:t>3</w:t>
      </w:r>
      <w:r>
        <w:rPr/>
        <w:t>、领导作风方面。一是满足于干好份内的工作，对其他工作的关心、关注比较少</w:t>
      </w:r>
      <w:r>
        <w:rPr/>
        <w:t>;</w:t>
      </w:r>
      <w:r>
        <w:rPr/>
        <w:t>二是对各科室工作要求督促比较多，对部门如何转变工作作风的部署和检查落实比较少</w:t>
      </w:r>
      <w:r>
        <w:rPr/>
        <w:t>;</w:t>
      </w:r>
      <w:r>
        <w:rPr/>
        <w:t>三是工作有松懈情绪。</w:t>
      </w:r>
    </w:p>
    <w:p>
      <w:pPr>
        <w:pStyle w:val="Normal"/>
        <w:rPr/>
      </w:pPr>
      <w:r>
        <w:rPr/>
        <w:t>、工作作风方面。一是服务观念不强。主动深入基层开展专题调研比较少，主要表现在对群众反映的热点问题自己亲自下去了解情况、解决问题的时候较少。二是为基层办实事不够多。在工作中，有些问题一时解决不了，也没有做深入的解释工作和群众交流少。</w:t>
      </w:r>
    </w:p>
    <w:p>
      <w:pPr>
        <w:pStyle w:val="Normal"/>
        <w:rPr/>
      </w:pPr>
      <w:r>
        <w:rPr/>
        <w:t>5</w:t>
      </w:r>
      <w:r>
        <w:rPr/>
        <w:t>、廉政建设方面。本人严格按照“两个务必”的要求、领导干部廉洁自律和党风廉政建设责任制要求，时刻检点自己的生活作风，在工作中没有利用职权为自己谋好处。</w:t>
      </w:r>
    </w:p>
    <w:p>
      <w:pPr>
        <w:pStyle w:val="Normal"/>
        <w:rPr/>
      </w:pPr>
      <w:r>
        <w:rPr/>
        <w:t>二、存在问题的根源</w:t>
      </w:r>
    </w:p>
    <w:p>
      <w:pPr>
        <w:pStyle w:val="Normal"/>
        <w:rPr/>
      </w:pPr>
      <w:r>
        <w:rPr/>
        <w:t>以上问题，有些是表现在面上的，有些存在于思想认识上，经过深刻剖析，我认识到存在以上问题主要有三个方面的原因：</w:t>
      </w:r>
    </w:p>
    <w:p>
      <w:pPr>
        <w:pStyle w:val="Normal"/>
        <w:rPr/>
      </w:pPr>
      <w:r>
        <w:rPr/>
        <w:t>一是放松了对科学发展观的学习。科学发展观是指导各项工作最有力的武器，自己本应该在抓好业务发展的同时，更加注重理论学习，但常以干工作代替理论学习，以学文件、看报纸代替系统的理论学习，由于学习不够，没有全面掌握科学发展观的本质和精髓，还没有完全学会运用科学发展观的立场、观点和方法分析处理问题，因而，难免会出现决策的盲目性和执行上的片面性。出现创新上的随意性。就工作创新来说，班子成员如果能够带头树牢经营理念，广大员工的心态就会受到强烈影响和冲击，思想观念可能随之发生转变。但实事求是地讲，实践中我还没有完全做到凡事讲效益，以经营理念为载体打通思路、目标实现途径的力度还不够。因学习不够，手段单一的问题仍然存在，对新知识、新经验、新方法知之不多，底蕴不足。</w:t>
      </w:r>
    </w:p>
    <w:p>
      <w:pPr>
        <w:pStyle w:val="Normal"/>
        <w:rPr/>
      </w:pPr>
      <w:r>
        <w:rPr/>
        <w:t>二是宗旨观念树立得不牢固。自己对全心全意为人民服务的宗旨意识不够强烈，有脱离群众的思想。</w:t>
      </w:r>
    </w:p>
    <w:p>
      <w:pPr>
        <w:pStyle w:val="Normal"/>
        <w:rPr/>
      </w:pPr>
      <w:r>
        <w:rPr/>
        <w:t>三、今后努力的方向和整改措施</w:t>
      </w:r>
    </w:p>
    <w:p>
      <w:pPr>
        <w:pStyle w:val="Normal"/>
        <w:rPr/>
      </w:pPr>
      <w:r>
        <w:rPr/>
        <w:t>1</w:t>
      </w:r>
      <w:r>
        <w:rPr/>
        <w:t>、加强理论学习，努力提高思想水平和工作水平。学习是增长才干、提高素质的重要途径，也是做好各项工作的重要基础。我将以这次民主生活会为新起点，严格按照我局的工作安排，牢固树立终身学习的思想，坚持理论联系实际，深入学习科学发展观，增强贯彻上级行政策的自觉性，善于从实践中观察和处理问题，做政治上的明白人。同时，认真掌握招商引资政策并积极献计献策。</w:t>
      </w:r>
    </w:p>
    <w:p>
      <w:pPr>
        <w:pStyle w:val="Normal"/>
        <w:rPr/>
      </w:pPr>
      <w:r>
        <w:rPr/>
        <w:t>2</w:t>
      </w:r>
      <w:r>
        <w:rPr/>
        <w:t>、强化事业心和责任感，努力做好本职工作。我将坚持贯彻上级行方针政策，并紧密结合我行实际，创建性地开展工作。针对我局业务发展较薄弱的环节，进一步加大工作力度。不断理清发展思路，制定切实可行的发展规划。</w:t>
      </w:r>
    </w:p>
    <w:p>
      <w:pPr>
        <w:pStyle w:val="Normal"/>
        <w:rPr/>
      </w:pPr>
      <w:r>
        <w:rPr/>
        <w:t>3</w:t>
      </w:r>
      <w:r>
        <w:rPr/>
        <w:t>、努力改进作风。一是将牢固树立服务意识，时刻牢记全心全意为全局服务的宗旨，经常深入基层，下基层认真听取基层的意见，对于基层反映的问题要认真研究，及时解决。二是班子团结一心，想事情、干事情、干好事情。团结出战斗力，战斗力靠团结。一个单位要发展，前提是上下要团结一心，全员共谋事业。只有上下一心，众人一力，才可能使我们的各项工作健康发展。</w:t>
      </w:r>
    </w:p>
    <w:p>
      <w:pPr>
        <w:pStyle w:val="Normal"/>
        <w:rPr/>
      </w:pPr>
      <w:r>
        <w:rPr/>
        <w:t>以上是我通过“忠实践行宗旨</w:t>
      </w:r>
      <w:r>
        <w:rPr/>
        <w:t>,</w:t>
      </w:r>
      <w:r>
        <w:rPr/>
        <w:t>勤政廉政为民和党员领导干部廉洁从政若干准则”教育活动，认真学习有关会议、文件精神后，反思自身学习和工作的思想汇报，愿意虚心接受班子成员的批评指正。我将本着有则改之</w:t>
      </w:r>
      <w:r>
        <w:rPr/>
        <w:t>,</w:t>
      </w:r>
      <w:r>
        <w:rPr/>
        <w:t>无则加勉的态度</w:t>
      </w:r>
      <w:r>
        <w:rPr/>
        <w:t>,</w:t>
      </w:r>
      <w:r>
        <w:rPr/>
        <w:t>虚心诚恳接受</w:t>
      </w:r>
      <w:r>
        <w:rPr/>
        <w:t>,</w:t>
      </w:r>
      <w:r>
        <w:rPr/>
        <w:t>努力改正。通过这次民主生活会，我会认真总结经验，找出差距，进一步提高思想理论水平和工作能力，为全面完成各项工作任务而努力奋斗。</w:t>
      </w:r>
    </w:p>
    <w:p>
      <w:pPr>
        <w:pStyle w:val="Normal"/>
        <w:rPr/>
      </w:pPr>
      <w:r>
        <w:rPr/>
        <w:t>看过招商局民主生活会发言材料的人还看了：</w:t>
      </w:r>
    </w:p>
    <w:p>
      <w:pPr>
        <w:pStyle w:val="Normal"/>
        <w:rPr/>
      </w:pPr>
      <w:r>
        <w:rPr/>
        <w:t>1.2016</w:t>
      </w:r>
      <w:r>
        <w:rPr/>
        <w:t>民主生活会发言材料</w:t>
      </w:r>
    </w:p>
    <w:p>
      <w:pPr>
        <w:pStyle w:val="Normal"/>
        <w:rPr/>
      </w:pPr>
      <w:r>
        <w:rPr/>
        <w:t>2.2015</w:t>
      </w:r>
      <w:r>
        <w:rPr/>
        <w:t>年民主生活会讲话材料</w:t>
      </w:r>
    </w:p>
    <w:p>
      <w:pPr>
        <w:pStyle w:val="Normal"/>
        <w:rPr/>
      </w:pPr>
      <w:r>
        <w:rPr/>
        <w:t>3.</w:t>
      </w:r>
      <w:r>
        <w:rPr/>
        <w:t>民主生活会个人发言材料</w:t>
      </w:r>
    </w:p>
    <w:p>
      <w:pPr>
        <w:pStyle w:val="Normal"/>
        <w:rPr/>
      </w:pPr>
      <w:r>
        <w:rPr/>
        <w:t>4.2015</w:t>
      </w:r>
      <w:r>
        <w:rPr/>
        <w:t>年民主生活会讲话材料</w:t>
      </w:r>
    </w:p>
    <w:p>
      <w:pPr>
        <w:pStyle w:val="Normal"/>
        <w:widowControl/>
        <w:bidi w:val="0"/>
        <w:spacing w:before="180" w:after="180"/>
        <w:jc w:val="left"/>
        <w:rPr/>
      </w:pPr>
      <w:r>
        <w:rPr/>
        <w:t>5.</w:t>
      </w:r>
      <w:r>
        <w:rPr/>
        <w:t>民主生活会发言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