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鉴定个人总结精选范文"/>
      <w:r>
        <w:rPr/>
        <w:t>大专个人鉴定个人总结精选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