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半年工作计划模板"/>
      <w:r>
        <w:rPr/>
        <w:t>小学下半年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以“加强师资建设、强化过程管理为抓手，打造有效课堂、提高教学质量”为重点。坚持校本教研、坚持教学规范、坚持教科研同步发展。根据县教研室、学区</w:t>
      </w:r>
      <w:r>
        <w:rPr/>
        <w:t>2013</w:t>
      </w:r>
      <w:r>
        <w:rPr/>
        <w:t>年工作要点要求，强化教学常规管理，加大教研教改力度，立足我校教育发展的实际，全面完成本学期的教育教学任务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质量意识</w:t>
      </w:r>
    </w:p>
    <w:p>
      <w:pPr>
        <w:pStyle w:val="Normal"/>
        <w:rPr/>
      </w:pPr>
      <w:r>
        <w:rPr/>
        <w:t>认真做好各级各类学生的竞赛活动</w:t>
      </w:r>
      <w:r>
        <w:rPr/>
        <w:t>;</w:t>
      </w:r>
      <w:r>
        <w:rPr/>
        <w:t>认真抓好各班后</w:t>
      </w:r>
      <w:r>
        <w:rPr/>
        <w:t>20℅</w:t>
      </w:r>
      <w:r>
        <w:rPr/>
        <w:t>的转化工作</w:t>
      </w:r>
      <w:r>
        <w:rPr/>
        <w:t>;</w:t>
      </w:r>
      <w:r>
        <w:rPr/>
        <w:t>认真做好日常的教学工作和质量分析工作。切实制订好质量监控制度，扎扎实实完成学科教学任务。同时要强化学生的智力开发和养成教育，养成良好的学习习惯。</w:t>
      </w:r>
    </w:p>
    <w:p>
      <w:pPr>
        <w:pStyle w:val="Normal"/>
        <w:rPr/>
      </w:pPr>
      <w:r>
        <w:rPr/>
        <w:t>认真抓好毕业班工作。关注学生思想动态，注意培养学生良好的学习习惯，引导学生掌握科学、高效的学习方法，全面提高教学质量，力争在期末考试中各科成绩稳步上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常规管理</w:t>
      </w:r>
    </w:p>
    <w:p>
      <w:pPr>
        <w:pStyle w:val="Normal"/>
        <w:rPr/>
      </w:pPr>
      <w:r>
        <w:rPr/>
        <w:t>学校常规管理是建立和维护学校正常教学秩序的基本保证，是深化教学改革，大面积提高教学质量的重要前提。本学期根据学校实际情况及农村四项规范达标要求，老师备课须手写。每位老师在常规教学中都要务必做到“六个精心”。即：精心制定学期计划、精心备课、精心上课、精心布置</w:t>
      </w:r>
      <w:r>
        <w:rPr/>
        <w:t>(</w:t>
      </w:r>
      <w:r>
        <w:rPr/>
        <w:t>批改</w:t>
      </w:r>
      <w:r>
        <w:rPr/>
        <w:t>)</w:t>
      </w:r>
      <w:r>
        <w:rPr/>
        <w:t>作业、精心辅导学生、精心进行课后教学反思。</w:t>
      </w:r>
    </w:p>
    <w:p>
      <w:pPr>
        <w:pStyle w:val="Normal"/>
        <w:rPr/>
      </w:pPr>
      <w:r>
        <w:rPr/>
        <w:t>结合我校实际，特制订《永嘉县巽宅镇西岙小学教学常规检查细则》。教学常规检查采取集中检查与抽查相结合、定期检查与不定期抽查相结合的方式，学校将根据检查组每次检查结果最终定档。</w:t>
      </w:r>
    </w:p>
    <w:p>
      <w:pPr>
        <w:pStyle w:val="Normal"/>
        <w:rPr/>
      </w:pPr>
      <w:r>
        <w:rPr/>
        <w:t>学校将加强对课堂教学行为进行督查。要做到六个一：一、不随意调换课节</w:t>
      </w:r>
      <w:r>
        <w:rPr/>
        <w:t>;</w:t>
      </w:r>
      <w:r>
        <w:rPr/>
        <w:t>二、推门听随堂课</w:t>
      </w:r>
      <w:r>
        <w:rPr/>
        <w:t>;</w:t>
      </w:r>
      <w:r>
        <w:rPr/>
        <w:t>三、不准出现“放羊式”等课堂</w:t>
      </w:r>
      <w:r>
        <w:rPr/>
        <w:t>;</w:t>
      </w:r>
      <w:r>
        <w:rPr/>
        <w:t>四、每次布置作业之前老师都应先做</w:t>
      </w:r>
      <w:r>
        <w:rPr/>
        <w:t>;</w:t>
      </w:r>
      <w:r>
        <w:rPr/>
        <w:t>五、追求及时有效辅导</w:t>
      </w:r>
      <w:r>
        <w:rPr/>
        <w:t>;</w:t>
      </w:r>
      <w:r>
        <w:rPr/>
        <w:t>六、倡导“有效反思”，宁求质量，不求数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队伍建设</w:t>
      </w:r>
    </w:p>
    <w:p>
      <w:pPr>
        <w:pStyle w:val="Normal"/>
        <w:rPr/>
      </w:pPr>
      <w:r>
        <w:rPr/>
        <w:t>提高教师专业素质，是学校内涵的关键因素，是学校发展的生命线。认真学习各学科《课程标准》、《浙江省各学科教学建议》等指导性文件。本学期我们要狠抓教师队伍建设，为此我们将搭建专业成长的五个平台，即学习的平台、实践平台、研究平台、反思平台和展示平台，努力建设好一支师德高尚、业务精湛、富有团队意识和创新精神的教师团队。</w:t>
      </w:r>
    </w:p>
    <w:p>
      <w:pPr>
        <w:pStyle w:val="Normal"/>
        <w:rPr/>
      </w:pPr>
      <w:r>
        <w:rPr/>
        <w:t>加强教研组建设，各备课组在开学初结合学校实际，分别制定出具体、实用的备课组计划，凝聚骨干教研力量，发挥本校资源，组建名优教师结对活动，逐步形成师徒结对的实效性。积极鼓励教师与校外名师师徒结对。积极组织教师外出培训取经。同时外出老师务必要写好心得体会，充分运用校园网资源平台，有计划地组织教师学习，逐步提升教师自身业务水平。结合上级教科研部门的精神，积极组织全体教师参加各级科研论文的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特色有效校本教研</w:t>
      </w:r>
    </w:p>
    <w:p>
      <w:pPr>
        <w:pStyle w:val="Normal"/>
        <w:rPr/>
      </w:pPr>
      <w:r>
        <w:rPr/>
        <w:t>以开展校本教研为重点，开展集体备课活动，推进教学改革。要求人人要上教研课，各教研组长要带头上好教研课。每次教研活动后各位老师积极书写教后感、听后感，并与教案一同发送至校园网供老师们一起讨论学习。促使我们的教研活动发挥真正的意义，最终使我们的老师共同成长。</w:t>
      </w:r>
    </w:p>
    <w:p>
      <w:pPr>
        <w:pStyle w:val="Normal"/>
        <w:rPr/>
      </w:pPr>
      <w:r>
        <w:rPr/>
        <w:t>为了拉近学区兄弟学校老师们的距离，积极与兄弟学校开展教学联谊活动。为了提高青年骨干教师专业成长，组建青年教师学习班，定期开展学习交流会，即同伴互助、师徒结对等特色校本教研活动，定期开展校本专题讲座，为教师搭建成长的平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重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搞好保学控辍工作，积极配合搞好电子学籍管理，使全镇适龄儿童入学率为</w:t>
      </w:r>
      <w:r>
        <w:rPr/>
        <w:t>100%</w:t>
      </w:r>
      <w:r>
        <w:rPr/>
        <w:t>，保证学生流生率、失学率为</w:t>
      </w:r>
      <w:r>
        <w:rPr/>
        <w:t>0%</w:t>
      </w:r>
      <w:r>
        <w:rPr/>
        <w:t>，巩固率为</w:t>
      </w:r>
      <w:r>
        <w:rPr/>
        <w:t>100%</w:t>
      </w:r>
      <w:r>
        <w:rPr/>
        <w:t>。注意特长学生的培养，积极组织学生参加各级各类竞赛，丰富学生课余生活。做好各年级的书法教育，美术任课老师和语文任课老师应利用课堂渗透书法教育，督促学生写一手端正美观的好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