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反省的检讨书"/>
      <w:r>
        <w:rPr/>
        <w:t>2023</w:t>
      </w:r>
      <w:r>
        <w:rPr/>
        <w:t>学生自我反省的检讨书</w:t>
      </w:r>
      <w:bookmarkEnd w:id="0"/>
    </w:p>
    <w:p>
      <w:pPr>
        <w:pStyle w:val="Normal"/>
        <w:rPr/>
      </w:pPr>
      <w:r>
        <w:rPr/>
        <w:t>尊敬的教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这是一个深刻的检讨，这是对我这次所犯错误的深刻反思，我很惭愧，我真的不应当不尊重教师，我不应当不听教师的话，我作为一名学生，就应当完全的服从教师的管理，而我这次没有很好的重视教师的话，我感到很抱歉，我期望教师能够原谅我的这一任性行为，我真的悔过了。</w:t>
      </w:r>
    </w:p>
    <w:p>
      <w:pPr>
        <w:pStyle w:val="Normal"/>
        <w:rPr/>
      </w:pPr>
      <w:r>
        <w:rPr/>
        <w:t>人总是会犯错误的，我明白我不能用这个作为借口，以后我会尽量避免这个事情的发生，期望教师能够相信我的悔过之心。人有失手，马有失蹄，相信教师看到我这个态度，也会明白我是真的有深刻的反思过了，我十分重视这次的事情，期望教师能够原谅我，我保证以后再也不会犯这样的错误。</w:t>
      </w:r>
    </w:p>
    <w:p>
      <w:pPr>
        <w:pStyle w:val="Normal"/>
        <w:rPr/>
      </w:pPr>
      <w:r>
        <w:rPr/>
        <w:t>这几天，我深刻的认识到，我的不良行为是对于教师管理纪律的一个挑战，这个是错误的，教师的话是正确的，就算要犯错误，也不要在您的面前犯错误，听到教师的话不能够假装没有听到，教师的话就要听错，教师管理学生也是为了学生好，我们应当明白教师的良苦用心，我们不能挑战教师的纪律，我们还只是一个学生，我们学生唯一能做的就是服从教师的管理，好好学习天天向上。</w:t>
      </w:r>
    </w:p>
    <w:p>
      <w:pPr>
        <w:pStyle w:val="Normal"/>
        <w:rPr/>
      </w:pPr>
      <w:r>
        <w:rPr/>
        <w:t>这件事情，我真的感到十分的抱歉，期望教师能够原谅我，能够认可我的认错态度，我真的反思过了，认识到了自我错误的严重性，期望教师能够给我一个改过自新的机会，期望其他同学引以为戒，不要和我一样犯这么低级愚蠢的错误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