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演讲稿范文大全"/>
      <w:r>
        <w:rPr/>
        <w:t>游戏演讲稿范文大全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演讲的主题是关于网络的利与弊。</w:t>
      </w:r>
    </w:p>
    <w:p>
      <w:pPr>
        <w:pStyle w:val="Normal"/>
        <w:rPr/>
      </w:pPr>
      <w:r>
        <w:rPr/>
        <w:t>“</w:t>
      </w:r>
      <w:r>
        <w:rPr/>
        <w:t>网络”这一个词语对于大家来说并不陌生，现代的社会发展，对于互联网已经达到前所未有的高度依赖程度。因为它可以帮我们做许多事，如：在节日来临之际，我们可以通过网络发一封贺卡给远方的亲人送去问候</w:t>
      </w:r>
      <w:r>
        <w:rPr/>
        <w:t>;</w:t>
      </w:r>
      <w:r>
        <w:rPr/>
        <w:t>在学习或工作时累了，大家可以听听音乐</w:t>
      </w:r>
      <w:r>
        <w:rPr/>
        <w:t>;</w:t>
      </w:r>
      <w:r>
        <w:rPr/>
        <w:t>在学习上遇到困难时，大家可以上网查找资料……总的来说，网络对我们带来的利益数不胜数</w:t>
      </w:r>
      <w:r>
        <w:rPr/>
        <w:t>!</w:t>
      </w:r>
      <w:r>
        <w:rPr/>
        <w:t>但是，网络给我们带来种</w:t>
      </w:r>
      <w:r>
        <w:rPr/>
        <w:t>.</w:t>
      </w:r>
      <w:r>
        <w:rPr/>
        <w:t>种利益的同时，也带来了不少弊端。</w:t>
      </w:r>
    </w:p>
    <w:p>
      <w:pPr>
        <w:pStyle w:val="Normal"/>
        <w:rPr/>
      </w:pPr>
      <w:r>
        <w:rPr/>
        <w:t>也许同学们在电视上就曾经多次看到这样的报道：某某青少年由于上网玩游戏时间过长，造成下身忽然瘫痪、不能动弹，严重的还有休克昏迷的例子。这只是网络给我们带来的危害中极小的一部分呢</w:t>
      </w:r>
      <w:r>
        <w:rPr/>
        <w:t>!</w:t>
      </w:r>
    </w:p>
    <w:p>
      <w:pPr>
        <w:pStyle w:val="Normal"/>
        <w:rPr/>
      </w:pPr>
      <w:r>
        <w:rPr/>
        <w:t>为了证明这一点，我把网络的弊端做了一个整理。</w:t>
      </w:r>
    </w:p>
    <w:p>
      <w:pPr>
        <w:pStyle w:val="Normal"/>
        <w:rPr/>
      </w:pPr>
      <w:r>
        <w:rPr/>
        <w:t>首先，如果玩电脑游戏的时间过多的话，那么，我们用来学习的时间就必然会大大地减少。其次，长时间地玩电脑游戏，对我们的视力和健康十分有害，当你沉迷在电脑游戏带给你的快乐中时，你的视力也在不知不觉中一天天地衰退，等你最后醒悟时，已经来不及了</w:t>
      </w:r>
      <w:r>
        <w:rPr/>
        <w:t>!</w:t>
      </w:r>
      <w:r>
        <w:rPr/>
        <w:t>再次，玩电脑游戏，特别浪费金钱，作为小学生的我们，零花钱主要依赖于我们的父母，所以，为了能够进网吧上网玩电脑游戏，我们必然会巧立名目向我们的父母索取，要不然就东拼西凑、挖空心思地弄钱，哪里还有心思学习，有的同学甚至因此而走上了犯罪的不归路。同学们，虽然网络能给我们带来许多利益，但是，好处与坏处权衡起来，我认为，玩电脑游戏，弊远远大于利，所以，同学们，为了我们自己的将来，请远离电脑游戏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，给人们带来了不可估量的便利、机遇、财富，也给人们带来了无法预期的许多潜在危机。网络，真是个让人又爱又恨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