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详细导游词"/>
      <w:r>
        <w:rPr/>
        <w:t>沈阳故宫导详细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沈阳故宫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</w:t>
      </w:r>
    </w:p>
    <w:p>
      <w:pPr>
        <w:pStyle w:val="Normal"/>
        <w:rPr/>
      </w:pPr>
      <w:r>
        <w:rPr/>
        <w:t>中路：是太宗皇太极时期的大内宫阙。南端是大清门，也是故宫的正门。向北依次是崇政殿、凤凰褛、清宁宫，它们都排列在一条中轴线上，两侧还有一些对称式的附属建筑。</w:t>
      </w:r>
    </w:p>
    <w:p>
      <w:pPr>
        <w:pStyle w:val="Normal"/>
        <w:rPr/>
      </w:pPr>
      <w:r>
        <w:rPr/>
        <w:t>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太庙。</w:t>
      </w:r>
    </w:p>
    <w:p>
      <w:pPr>
        <w:pStyle w:val="Normal"/>
        <w:rPr/>
      </w:pPr>
      <w:r>
        <w:rPr/>
        <w:t>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凤楼晓日、凤楼观塔是沈城著名的景观。凤凰楼正门上额的紫气东来金字横匾是乾隆皇帝的御笔。</w:t>
      </w:r>
    </w:p>
    <w:p>
      <w:pPr>
        <w:pStyle w:val="Normal"/>
        <w:rPr/>
      </w:pPr>
      <w:r>
        <w:rPr/>
        <w:t>星海公园导游词</w:t>
      </w:r>
      <w:r>
        <w:rPr/>
        <w:t>·</w:t>
      </w:r>
      <w:r>
        <w:rPr/>
        <w:t>沈阳故宫导游词</w:t>
      </w:r>
      <w:r>
        <w:rPr/>
        <w:t>·</w:t>
      </w:r>
      <w:r>
        <w:rPr/>
        <w:t>怎样说好迎接词</w:t>
      </w:r>
      <w:r>
        <w:rPr/>
        <w:t>·</w:t>
      </w:r>
      <w:r>
        <w:rPr/>
        <w:t>雷锋纪念馆导游词</w:t>
      </w:r>
    </w:p>
    <w:p>
      <w:pPr>
        <w:pStyle w:val="Normal"/>
        <w:rPr/>
      </w:pPr>
      <w:r>
        <w:rPr/>
        <w:t>清宁宫两侧是东西配宫，东配宫有关雎宫、衍庆宫</w:t>
      </w:r>
      <w:r>
        <w:rPr/>
        <w:t>;</w:t>
      </w:r>
      <w:r>
        <w:rPr/>
        <w:t>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</w:t>
      </w:r>
    </w:p>
    <w:p>
      <w:pPr>
        <w:pStyle w:val="Normal"/>
        <w:rPr/>
      </w:pPr>
      <w:r>
        <w:rPr/>
        <w:t>清宁宫高台之后是后苑，也叫御花园，内有碾磨房、二十八间仓、后宰门等建筑，是皇帝膳食的供给区。并有地下窨道与清宁宫相通。</w:t>
      </w:r>
    </w:p>
    <w:p>
      <w:pPr>
        <w:pStyle w:val="Normal"/>
        <w:rPr/>
      </w:pPr>
      <w:r>
        <w:rPr/>
        <w:t>在崇政殿、清宁宫高台两侧有东所、西所。东所由南往北依次是颐和殿、介祉宫、敬典阁等。东所是东巡时皇帝后妃给太后请安之处，也皇太后的寝宫和存放实录、玉牒之处</w:t>
      </w:r>
      <w:r>
        <w:rPr/>
        <w:t>;</w:t>
      </w:r>
      <w:r>
        <w:rPr/>
        <w:t>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路是以大政殿为主体，两侧辅以方亭十座，称十王亭。大政殿建于努尔哈赤时期，是故宫最早期八角重檐大木架亭子式建筑。大政殿下是高约</w:t>
      </w:r>
      <w:r>
        <w:rPr/>
        <w:t>1.5</w:t>
      </w:r>
      <w:r>
        <w:rPr/>
        <w:t>米的须弥座式台基，周围绕以雕刻精细的荷叶净瓶青石雕。殿身八面均有斧头眼式隔扇门，内外排柱</w:t>
      </w:r>
      <w:r>
        <w:rPr/>
        <w:t>40</w:t>
      </w:r>
      <w:r>
        <w:rPr/>
        <w:t>根，正门前有双龙蟠柱。殿顶是十六道五彩琉璃脊，正中是宝瓶火焰珠。殿内有精致的斗拱、藻井天花，梁架上用和玺彩绘，上有黄琉璃瓦绿剪边的顶盖。整个建筑显示出极强的美感和庄严秀丽的装饰艺术情趣。大政殿是皇帝举行大型庆典的地方，</w:t>
      </w:r>
      <w:r>
        <w:rPr/>
        <w:t>1643</w:t>
      </w:r>
      <w:r>
        <w:rPr/>
        <w:t>年清世祖福临在此即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