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道歉信2023最新借鉴"/>
      <w:r>
        <w:rPr/>
        <w:t>分手道歉信</w:t>
      </w:r>
      <w:r>
        <w:rPr/>
        <w:t>2023</w:t>
      </w:r>
      <w:r>
        <w:rPr/>
        <w:t>最新借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段真挚的爱情就这样失去了，我忘不掉曾爱的你，真的真的好爱你，每晚，当我闭上眼睛的时候，你的灿烂笑容就浮现在我眼前，好想抱着你，说声我是真的爱你，好想念你的温柔。你不在身边的时候，一切似乎变得昏暗。就连天地也为之逊色。你的魅力真是强大，让我如此痴迷，竟没有一丝抱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