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婚礼上的致辞怎么写"/>
      <w:r>
        <w:rPr/>
        <w:t>领导在婚礼上的致辞怎么写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荣幸能以“娘家人”的身份站在这里，和大家一起见证</w:t>
      </w:r>
      <w:r>
        <w:rPr/>
        <w:t>__</w:t>
      </w:r>
      <w:r>
        <w:rPr/>
        <w:t>先生和</w:t>
      </w:r>
      <w:r>
        <w:rPr/>
        <w:t>__</w:t>
      </w:r>
      <w:r>
        <w:rPr/>
        <w:t>小姐情牵一线，迈入婚姻殿堂的历史时刻。我作为新娘单位的领导与同事首先恭喜</w:t>
      </w:r>
      <w:r>
        <w:rPr/>
        <w:t>__</w:t>
      </w:r>
      <w:r>
        <w:rPr/>
        <w:t>先生找到一位如此优秀、如此美丽的妻子。</w:t>
      </w:r>
    </w:p>
    <w:p>
      <w:pPr>
        <w:pStyle w:val="Normal"/>
        <w:rPr/>
      </w:pPr>
      <w:r>
        <w:rPr/>
        <w:t>__</w:t>
      </w:r>
      <w:r>
        <w:rPr/>
        <w:t>小姐是我们单位的总监助理，任职</w:t>
      </w:r>
      <w:r>
        <w:rPr/>
        <w:t>5</w:t>
      </w:r>
      <w:r>
        <w:rPr/>
        <w:t>年来，她热爱岗位，勤奋工作，具备非常好的优良品质，是我公司不可多得的人才。同时，她聪慧伶俐、为人友善、接人待物落落大方，是一位典型的东方现代女性。</w:t>
      </w:r>
    </w:p>
    <w:p>
      <w:pPr>
        <w:pStyle w:val="Normal"/>
        <w:rPr/>
      </w:pPr>
      <w:r>
        <w:rPr/>
        <w:t>当然，我们也了解到：新郎倌</w:t>
      </w:r>
      <w:r>
        <w:rPr/>
        <w:t>__</w:t>
      </w:r>
      <w:r>
        <w:rPr/>
        <w:t>也是一位英俊潇洒、博学多才、尊老爱幼的青年才俊，是一名领导信任、同事喜欢的优秀人才。所以这一对姻缘的缔结可谓珠联璧合、佳偶天成。</w:t>
      </w:r>
    </w:p>
    <w:p>
      <w:pPr>
        <w:pStyle w:val="Normal"/>
        <w:rPr/>
      </w:pPr>
      <w:r>
        <w:rPr/>
        <w:t>在这里，我送给两位新人就一句话，叫做“心系一处”，希望两位新人要孝敬父母、好学上进，堂堂正正做人，踏踏实实做事，做对家庭有责任的人。在往后的岁月里，要互敬互爱，互谅互让，用心呵护爱情、呵护婚姻和家庭，使得爱情之花常开、婚姻之树常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福两位新人百年好合，婚姻幸福。愿在座的各位亲朋好友共同分享这幸福的时刻，尽兴而归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