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文化工作计划安排参考范例"/>
      <w:r>
        <w:rPr/>
        <w:t>村文化工作计划安排参考范例</w:t>
      </w:r>
      <w:bookmarkEnd w:id="0"/>
    </w:p>
    <w:p>
      <w:pPr>
        <w:pStyle w:val="Normal"/>
        <w:rPr/>
      </w:pPr>
      <w:r>
        <w:rPr/>
        <w:t>为了大力推进廉政文化建设，在王寨村营造以廉为荣、以贪为耻的浓厚氛围，根据西华镇党委关于《廉政文化进农村示范点创建活动实施方案》和《进一步加强廉政文化建设工作的通知》，结合我村的实际情况，就开展廉政文化进农村活动，特制定王寨村廉政文化建设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学习贯彻党的十七大精神，以科学发展观为统领，以营造“廉荣腐耻”的社会风尚、构建和谐王寨为目标，以重德倡廉为目的，以丰富的文化活动为载体，突出思想教育，强化道德建设，整合各方资源，促进形成反腐倡廉教育长效机制，筑牢拒腐防变的思想道德防线，逐步构建起与法律规范相协调、与社会主义市场经济发展相适应、与中华民族优良传统相传承的特色廉政文化体系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通过努力，年内初步建立起以科学的廉政理论为统领，以丰富多彩的廉政文化活动为载体，以健全的廉政制度为基础的廉政文化体系。实现党员干部从政道德素质和廉洁自律意识显著提高，广大群众反腐倡廉意识明显增强，“廉荣腐耻”社会文化环境和舆论氛围逐步形成。</w:t>
      </w:r>
    </w:p>
    <w:p>
      <w:pPr>
        <w:pStyle w:val="Normal"/>
        <w:rPr/>
      </w:pPr>
      <w:r>
        <w:rPr/>
        <w:t>三、基本原则</w:t>
      </w:r>
    </w:p>
    <w:p>
      <w:pPr>
        <w:pStyle w:val="Normal"/>
        <w:rPr/>
      </w:pPr>
      <w:r>
        <w:rPr/>
        <w:t>一、坚持以人为本。廉政文化建设要贴近实际，贴近生活，贴近群众，做到寓教于文，寓教于理，寓教于乐，寓教于一切有益的文化活动之中，以德感人，以理服人，以情动人，增强说服力、吸引力、感染力和亲和力。</w:t>
      </w:r>
    </w:p>
    <w:p>
      <w:pPr>
        <w:pStyle w:val="Normal"/>
        <w:rPr/>
      </w:pPr>
      <w:r>
        <w:rPr/>
        <w:t>二、坚持先进性与广泛性相结合。廉政文化建设要根据不同社会群体、不同知识文化层次、不同年龄阶段的文化需求，以人民群众喜闻乐见的内容和形式渗透到社会生活的方方面面，形成良好的廉政氛围。</w:t>
      </w:r>
    </w:p>
    <w:p>
      <w:pPr>
        <w:pStyle w:val="Normal"/>
        <w:rPr/>
      </w:pPr>
      <w:r>
        <w:rPr/>
        <w:t>三、坚持继承与创新相结合。廉政文化建设要在继承中创新，在创新中发展。既着力挖掘、提炼中华民族优秀的廉政文化思想，借鉴、吸收国外优秀廉政文化成果，做到古为今用、洋为中用</w:t>
      </w:r>
      <w:r>
        <w:rPr/>
        <w:t>;</w:t>
      </w:r>
      <w:r>
        <w:rPr/>
        <w:t>又根据时代的发展变化，对廉政文化的内涵、载体、手段等进行拓展和创新，使廉政文化建设与不断发展的先进文化和反腐倡廉的新形势相适应，实现廉政文化建设的与时俱进。</w:t>
      </w:r>
    </w:p>
    <w:p>
      <w:pPr>
        <w:pStyle w:val="Normal"/>
        <w:rPr/>
      </w:pPr>
      <w:r>
        <w:rPr/>
        <w:t>四、坚持全面推进与重点突破相结合。廉政文化建设要坚持立足当前，统筹规划，循序渐进，有计划、有步骤地实现廉政文化建设的发展目标。既抓好普及，又注重提高，推出精品，打造品牌，提高顾庄社区廉政文化建设的整体水平。</w:t>
      </w:r>
    </w:p>
    <w:p>
      <w:pPr>
        <w:pStyle w:val="Normal"/>
        <w:rPr/>
      </w:pPr>
      <w:r>
        <w:rPr/>
        <w:t>四、主要任务</w:t>
      </w:r>
    </w:p>
    <w:p>
      <w:pPr>
        <w:pStyle w:val="Normal"/>
        <w:rPr/>
      </w:pPr>
      <w:r>
        <w:rPr/>
        <w:t>一、加强反腐倡廉教育。以党员干部特别是领导干部为重点，以树立马克思主义的世界观、人生观、价值观和正确的权力观、地位观、利益观为根本，坚持进行党的基本理论、基本路线、基本纲领和基本经验教育，党纪条规和国家法律法规教育，理想信</w:t>
      </w:r>
    </w:p>
    <w:p>
      <w:pPr>
        <w:pStyle w:val="Normal"/>
        <w:rPr/>
      </w:pPr>
      <w:r>
        <w:rPr/>
        <w:t>念和从政道德、党的优良传统和作风教育，科学发展和正确政绩观及岗位廉政教育。加强示范教育，充分发挥先进典型的引导作用。深化警示教育，深刻剖析违纪违法案件发生的原因，做到警钟长鸣。</w:t>
      </w:r>
    </w:p>
    <w:p>
      <w:pPr>
        <w:pStyle w:val="Normal"/>
        <w:rPr/>
      </w:pPr>
      <w:r>
        <w:rPr/>
        <w:t>二、拓展廉政文化阵地。强化阵地意识，充分发挥现代传媒在廉政文化建设中的作用，在村村通广播上宣传党风廉政</w:t>
      </w:r>
      <w:r>
        <w:rPr/>
        <w:t>;</w:t>
      </w:r>
      <w:r>
        <w:rPr/>
        <w:t>把廉政文化阵地建设融入到“大文化”建设中，在村文化广场设立廉政文化宣传标语</w:t>
      </w:r>
      <w:r>
        <w:rPr/>
        <w:t>;</w:t>
      </w:r>
      <w:r>
        <w:rPr/>
        <w:t>积极创造条件，利用农家书屋，建立村级文化基地，有计划地组织党员干部认真地接受反腐倡廉教育。</w:t>
      </w:r>
    </w:p>
    <w:p>
      <w:pPr>
        <w:pStyle w:val="Normal"/>
        <w:rPr/>
      </w:pPr>
      <w:r>
        <w:rPr/>
        <w:t>三、繁荣廉政文化创作。充分发挥文艺创作专业人员和广大人民群众的聪明才智和创造力，鼓励和支持他们创作廉政诗歌、戏曲、小品、书法、美术作品，作为路牌广告、灯箱广告等宣传载体的内容。</w:t>
      </w:r>
    </w:p>
    <w:p>
      <w:pPr>
        <w:pStyle w:val="Normal"/>
        <w:rPr/>
      </w:pPr>
      <w:r>
        <w:rPr/>
        <w:t>四、丰富廉政文化内涵。深入学习研究党中央领导集体反腐倡廉思想理论，以树立社会主义核心价值观为统揽，将“爱国守法、明礼诚信、团结友爱、勤俭自强、敬业奉献”的道德规范融入廉政文化之中，挖掘、弘扬中华民族优秀传统文化。</w:t>
      </w:r>
    </w:p>
    <w:p>
      <w:pPr>
        <w:pStyle w:val="Normal"/>
        <w:rPr/>
      </w:pPr>
      <w:r>
        <w:rPr/>
        <w:t>五、积极开展廉政文化进农村活动。把廉政文化建设与社会主义新农村建设“五村联创”、“和谐五星”创建工作结合起来。结合农村精神文明创建、农村普法教育、村务公开，以及开展科技、文化、教育“三下乡”等活动，积极营造以廉为荣、以贪为耻的社会氛围</w:t>
      </w:r>
      <w:r>
        <w:rPr/>
        <w:t>;</w:t>
      </w:r>
      <w:r>
        <w:rPr/>
        <w:t>强化农村基层干部的遵纪守法、廉洁自律、公正办事意识</w:t>
      </w:r>
      <w:r>
        <w:rPr/>
        <w:t>;</w:t>
      </w:r>
      <w:r>
        <w:rPr/>
        <w:t>在公共场所制作反腐倡廉宣传墙报，组建农村文艺宣传</w:t>
      </w:r>
    </w:p>
    <w:p>
      <w:pPr>
        <w:pStyle w:val="Normal"/>
        <w:rPr/>
      </w:pPr>
      <w:r>
        <w:rPr/>
        <w:t>队伍等，弘扬清廉，倡导新风，鞭教丑恶，促进农村基层干部廉洁奉公，增强村民崇尚廉洁的意识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一、加强领导，夯实廉政文化建设组织基础。把廉政文化建设作为反腐倡廉的一项基础性工作，列入重要议事日程，制定切实有效措施，认真抓好贯彻落实。村支书对廉政文化建设工作总负责，村干部要带头倡导、实践和传播廉政文化。</w:t>
      </w:r>
    </w:p>
    <w:p>
      <w:pPr>
        <w:pStyle w:val="Normal"/>
        <w:rPr/>
      </w:pPr>
      <w:r>
        <w:rPr/>
        <w:t>二、明确分工，形成廉政文化建设的合力。充分利用“党委统一领导、纪委组织协调、村社密切配合、群众积极参与”的党风廉政宣传教育大格局作用，统筹安排，积极配合，形成廉政文化建设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着眼防范，建立廉政文化建设长效机制。廉政文化建设是一项长期任务，必须立足长远，着眼当前，制定廉政文化总体规划和工作安排，建立与之相适应的长效机制。建立健全廉政文化建设的目标管理、考核评价和激励机制，对优秀廉政文艺作品和优秀廉政文化项目、活动进行奖励和扶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