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评价表"/>
      <w:r>
        <w:rPr/>
        <w:t>共产党员评价表</w:t>
      </w:r>
      <w:bookmarkEnd w:id="0"/>
    </w:p>
    <w:p>
      <w:pPr>
        <w:pStyle w:val="Normal"/>
        <w:rPr/>
      </w:pPr>
      <w:r>
        <w:rPr/>
        <w:t>我区</w:t>
      </w:r>
      <w:r>
        <w:rPr/>
        <w:t>20XX</w:t>
      </w:r>
      <w:r>
        <w:rPr/>
        <w:t>年度民主评价党员工作于</w:t>
      </w:r>
      <w:r>
        <w:rPr/>
        <w:t>20XX</w:t>
      </w:r>
      <w:r>
        <w:rPr/>
        <w:t>年</w:t>
      </w:r>
      <w:r>
        <w:rPr/>
        <w:t>12</w:t>
      </w:r>
      <w:r>
        <w:rPr/>
        <w:t>月动员部署，到</w:t>
      </w:r>
      <w:r>
        <w:rPr/>
        <w:t>20XX</w:t>
      </w:r>
      <w:r>
        <w:rPr/>
        <w:t>年</w:t>
      </w:r>
      <w:r>
        <w:rPr/>
        <w:t>2</w:t>
      </w:r>
      <w:r>
        <w:rPr/>
        <w:t>月全部结束。全区</w:t>
      </w:r>
      <w:r>
        <w:rPr/>
        <w:t>287</w:t>
      </w:r>
      <w:r>
        <w:rPr/>
        <w:t>个党支部，</w:t>
      </w:r>
      <w:r>
        <w:rPr/>
        <w:t>5203</w:t>
      </w:r>
      <w:r>
        <w:rPr/>
        <w:t>名党员参加了民主评价</w:t>
      </w:r>
      <w:r>
        <w:rPr/>
        <w:t>(</w:t>
      </w:r>
      <w:r>
        <w:rPr/>
        <w:t>其中预备党员</w:t>
      </w:r>
      <w:r>
        <w:rPr/>
        <w:t>173</w:t>
      </w:r>
      <w:r>
        <w:rPr/>
        <w:t>名</w:t>
      </w:r>
      <w:r>
        <w:rPr/>
        <w:t>)</w:t>
      </w:r>
      <w:r>
        <w:rPr/>
        <w:t>，党员参评率达到</w:t>
      </w:r>
      <w:r>
        <w:rPr/>
        <w:t>98.7%</w:t>
      </w:r>
      <w:r>
        <w:rPr/>
        <w:t>。共评出优秀党员</w:t>
      </w:r>
      <w:r>
        <w:rPr/>
        <w:t>349</w:t>
      </w:r>
      <w:r>
        <w:rPr/>
        <w:t>名，合格党员</w:t>
      </w:r>
      <w:r>
        <w:rPr/>
        <w:t>4669</w:t>
      </w:r>
      <w:r>
        <w:rPr/>
        <w:t>名，无不合格党员。现将我区</w:t>
      </w:r>
      <w:r>
        <w:rPr/>
        <w:t>2012</w:t>
      </w:r>
      <w:r>
        <w:rPr/>
        <w:t>年度民主评价党员工作的情况汇报如下：</w:t>
      </w:r>
    </w:p>
    <w:p>
      <w:pPr>
        <w:pStyle w:val="Normal"/>
        <w:rPr/>
      </w:pPr>
      <w:r>
        <w:rPr/>
        <w:t>一、强化领导、精心组织，做好民主评价前的各项准备工作</w:t>
      </w:r>
    </w:p>
    <w:p>
      <w:pPr>
        <w:pStyle w:val="Normal"/>
        <w:rPr/>
      </w:pPr>
      <w:r>
        <w:rPr/>
        <w:t>根据市委组织部关于开展</w:t>
      </w:r>
      <w:r>
        <w:rPr/>
        <w:t>20XX</w:t>
      </w:r>
      <w:r>
        <w:rPr/>
        <w:t>年度民主评价党员工作的要求，推广落实“四评一定两公开”的创新成果，我部及时进行研究，制定下发了《关于开展二○○三年度民主评价党员工作的意见》。各基层党</w:t>
      </w:r>
      <w:r>
        <w:rPr/>
        <w:t>(</w:t>
      </w:r>
      <w:r>
        <w:rPr/>
        <w:t>工</w:t>
      </w:r>
      <w:r>
        <w:rPr/>
        <w:t>)</w:t>
      </w:r>
      <w:r>
        <w:rPr/>
        <w:t>委把民主评价党员工作摆上重要日程，“一把手”亲自抓，带头参加学习，掌握政策，并以普通党员的身份参加评价，民主评价党员准备工作充分、扎实。首先逐级部署，制定方案。区委组织部召开了基层党</w:t>
      </w:r>
      <w:r>
        <w:rPr/>
        <w:t>(</w:t>
      </w:r>
      <w:r>
        <w:rPr/>
        <w:t>工</w:t>
      </w:r>
      <w:r>
        <w:rPr/>
        <w:t>)</w:t>
      </w:r>
      <w:r>
        <w:rPr/>
        <w:t>委组织委员会议进行布置，明确评价要求。各基层党</w:t>
      </w:r>
      <w:r>
        <w:rPr/>
        <w:t>(</w:t>
      </w:r>
      <w:r>
        <w:rPr/>
        <w:t>工</w:t>
      </w:r>
      <w:r>
        <w:rPr/>
        <w:t>)</w:t>
      </w:r>
      <w:r>
        <w:rPr/>
        <w:t>委专题研究开展民主评价党员工作的实施计划，并通过召开党支部书记例会进行布置。各支部还结合自身实际，召开会议研究制定本支部民主评价党员工作的具体安排，党</w:t>
      </w:r>
      <w:r>
        <w:rPr/>
        <w:t>(</w:t>
      </w:r>
      <w:r>
        <w:rPr/>
        <w:t>工</w:t>
      </w:r>
      <w:r>
        <w:rPr/>
        <w:t>)</w:t>
      </w:r>
      <w:r>
        <w:rPr/>
        <w:t>委、党支部逐级上报方案或计划。其次深入调查，掌握情况。由各基层党</w:t>
      </w:r>
      <w:r>
        <w:rPr/>
        <w:t>(</w:t>
      </w:r>
      <w:r>
        <w:rPr/>
        <w:t>工</w:t>
      </w:r>
      <w:r>
        <w:rPr/>
        <w:t>)</w:t>
      </w:r>
      <w:r>
        <w:rPr/>
        <w:t>委组织力量，采取分层次召开基层党组织负责人、普通党员和党外群众座谈会，进行个别访谈等形式，掌握本单位党员的思想动态、党员队伍存在的突出问题及具体表现。区级机关部门党</w:t>
      </w:r>
      <w:r>
        <w:rPr/>
        <w:t>(</w:t>
      </w:r>
      <w:r>
        <w:rPr/>
        <w:t>工</w:t>
      </w:r>
      <w:r>
        <w:rPr/>
        <w:t>)</w:t>
      </w:r>
      <w:r>
        <w:rPr/>
        <w:t>委组织人员到社区了解党员参与社区建设和“一人一岗”活动的情况。各级党组织根据本地、本单位的特点确定不同的指标，制定《党员民主评价测评表》。三是加强学习，提高认识。各党支部召开党员和党外群众代表大会，传达民主评价党员的有关要求，明确民主评价党员的目的、内容、步骤和要求，并专题学习辅导《镇江市深化民主评价党员、处置不合格党员工作暂行规定》和《关于在民主评价党员工作中推行“四评一定两公开”制度的通知》等文件精神，引导党员、群众正确行使民主监督权利，严格评价程序，增强搞好民主评价党员工作的自觉性。同时，围绕党员先进性应与时俱进这一主题开展讨论，不断提高了广大党员的思想认识和理论水平，进一步增强了他们的党性观念和全心全意为人民服务的宗旨意识。</w:t>
      </w:r>
    </w:p>
    <w:p>
      <w:pPr>
        <w:pStyle w:val="Normal"/>
        <w:rPr/>
      </w:pPr>
      <w:r>
        <w:rPr/>
        <w:t>二、严格程序、发扬民主，高质量开展民主评价党员工作</w:t>
      </w:r>
    </w:p>
    <w:p>
      <w:pPr>
        <w:pStyle w:val="Normal"/>
        <w:rPr/>
      </w:pPr>
      <w:r>
        <w:rPr/>
        <w:t>各基层党支部根据区委统一部署，按照“党员自评、党员互评、群众代表测评、党支部评价，党组织定格，公开评价结果、公开处置结果”的基本程序，开展了这次民主评价党员工作，重点抓好五个环节。一是撰写自我总结。在民主评价工作开始前，每位党员对照年初的目标责任书或创先争优规划，从思想、工作、学习、生活等方面进行认真回顾，对照参与“一人一岗”的表现，形成个人小结，经党支部审核后，填写《中国共产党党员民主评价表》，进行自我认格。二是抓好党员互评。各支部召开党员大会，把党员是否保持先进性作为评价的重点，党员之间开展积极健康、认真负责的批评与自我批评，客观公正地进行党内互评。重点引导党员在五个方面开展评价，即：是否自觉、坚定地贯彻落实“三个代表”重要思想，尽职尽责地做好本职工作</w:t>
      </w:r>
      <w:r>
        <w:rPr/>
        <w:t>;</w:t>
      </w:r>
      <w:r>
        <w:rPr/>
        <w:t>是否坚决贯彻落实党的路线、方针、政策，为三个文明做贡献</w:t>
      </w:r>
      <w:r>
        <w:rPr/>
        <w:t>;</w:t>
      </w:r>
      <w:r>
        <w:rPr/>
        <w:t>是否弘扬改革创新精神，始终保持党员的先进性</w:t>
      </w:r>
      <w:r>
        <w:rPr/>
        <w:t>;</w:t>
      </w:r>
      <w:r>
        <w:rPr/>
        <w:t>是否切实地执行党的决议、决定，严守党纪、政纪、国法，坚持做到令行禁止</w:t>
      </w:r>
      <w:r>
        <w:rPr/>
        <w:t>;</w:t>
      </w:r>
      <w:r>
        <w:rPr/>
        <w:t>是否密切联系群众，牢记党的根本宗旨。三是抓好群众测评。各基层党支部都召开了党外群众代表大会，发放《党员民主评价测评表》，党外群众经过事先学习，以无记名方式认真对每名党员进行测评，确保测评结果的公正、科学、真实。四是抓好评定格次。各党支部根据党员和党外群众代表的测评结果，结合党员现实表现，实事求是地对每个党员作出公正的定格，填写《党员民主评价汇总表》报党委审批。党委组织相关人员通过走访社区、随机调查、谈心等形式，对党员进行了解、考察，审定民主评价结果。五是抓好公开评价结果。各基层党支部将最终评价结果张榜公布，接受群众监督，评价结果得到党员群众的一致认可。</w:t>
      </w:r>
    </w:p>
    <w:p>
      <w:pPr>
        <w:pStyle w:val="Normal"/>
        <w:rPr/>
      </w:pPr>
      <w:r>
        <w:rPr/>
        <w:t>三、坚持标准，畅通出口，扎实做好党员的日常教育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基层党支部针对目前党员队伍中存在的问题，正确掌握政策界限，严格党的纪律，注重加大对党员日常的教育管理力度，对党员实行经常性的教育、经常性的考核，发现问题及时批评教育，限期改正，对屡教不改、不符合党员条件的及时清理出队伍，畅通了党员队伍出口，纯洁了党的队伍。今年我区受党纪处分的党员有</w:t>
      </w:r>
      <w:r>
        <w:rPr/>
        <w:t>17</w:t>
      </w:r>
      <w:r>
        <w:rPr/>
        <w:t>名，取消预备党员资格的有</w:t>
      </w:r>
      <w:r>
        <w:rPr/>
        <w:t>2</w:t>
      </w:r>
      <w:r>
        <w:rPr/>
        <w:t>名。强化对党员的日常教育管理，使每个党员吸取别人教训的同时，深刻反省自己是否保持共产党员的先进性，牢记党的宗旨。党员根据评价中党内外群众的意见，认真制定整改措施和新一年的“创先争优”规划，提高自身素质。同时，根据受党纪处分党员的问题集中在利用职权谋私、贪污受贿、聚众赌博三种类型，结合党内外群众的意见、建议，我们研究制定了进一步加强党员教育管理的具体措施，并采取适当的形式向群众进行通报，接受监督。并把民主评价中发现的共性问题和群众提出的意见建议，进行系统的整理归纳，为下一步开展保持党员先进性教育活动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