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白鳍豚哪些措施"/>
      <w:r>
        <w:rPr/>
        <w:t>保护白鳍豚哪些措施</w:t>
      </w:r>
      <w:bookmarkEnd w:id="0"/>
    </w:p>
    <w:p>
      <w:pPr>
        <w:pStyle w:val="Normal"/>
        <w:rPr/>
      </w:pPr>
      <w:r>
        <w:rPr/>
        <w:t>白鳍豚为世界级稀有动物，属于淡水豚类，是现代鲸类中最古老的一种，具有很高的科学研究价值。目前，由于长江生态环境的变化，白鳍豚的数量急剧下降，我国有关部门和研究机构为拯救这一珍稀物种开展了大量的工作。</w:t>
      </w:r>
    </w:p>
    <w:p>
      <w:pPr>
        <w:pStyle w:val="Normal"/>
        <w:rPr/>
      </w:pPr>
      <w:r>
        <w:rPr/>
        <w:t>白鳍豚主要生活在长江中下游及与其连通的洞庭湖、鄱阳湖、钱塘江等水域中，通常成对或</w:t>
      </w:r>
      <w:r>
        <w:rPr/>
        <w:t>10</w:t>
      </w:r>
      <w:r>
        <w:rPr/>
        <w:t>余头在一起，喜在水深流急处活动。喜欢群居，尤其在春天交配季节，集群行为就更明显。每群一般</w:t>
      </w:r>
      <w:r>
        <w:rPr/>
        <w:t>2-6</w:t>
      </w:r>
      <w:r>
        <w:rPr/>
        <w:t>头。其活动范围广，但对水文条件要求较高，经常在一个固定区域停留一段时间，待水文条件发生改变后，又迁入另一地域。以鱼类为食。白鳍豚两年繁殖一次，每胎</w:t>
      </w:r>
      <w:r>
        <w:rPr/>
        <w:t>1</w:t>
      </w:r>
      <w:r>
        <w:rPr/>
        <w:t>仔，出生时体长</w:t>
      </w:r>
      <w:r>
        <w:rPr/>
        <w:t>80</w:t>
      </w:r>
      <w:r>
        <w:rPr/>
        <w:t>厘米左右。白鳍豚寿命可达</w:t>
      </w:r>
      <w:r>
        <w:rPr/>
        <w:t>30</w:t>
      </w:r>
      <w:r>
        <w:rPr/>
        <w:t>多年，雌兽一般在</w:t>
      </w:r>
      <w:r>
        <w:rPr/>
        <w:t>6</w:t>
      </w:r>
      <w:r>
        <w:rPr/>
        <w:t>岁达到性成熟，雄兽为</w:t>
      </w:r>
      <w:r>
        <w:rPr/>
        <w:t>4</w:t>
      </w:r>
      <w:r>
        <w:rPr/>
        <w:t>岁。成年白鳍豚每年发情两次，分别在</w:t>
      </w:r>
      <w:r>
        <w:rPr/>
        <w:t>3</w:t>
      </w:r>
      <w:r>
        <w:rPr/>
        <w:t>月至</w:t>
      </w:r>
      <w:r>
        <w:rPr/>
        <w:t>5</w:t>
      </w:r>
      <w:r>
        <w:rPr/>
        <w:t>月，</w:t>
      </w:r>
      <w:r>
        <w:rPr/>
        <w:t>8</w:t>
      </w:r>
      <w:r>
        <w:rPr/>
        <w:t>月至</w:t>
      </w:r>
      <w:r>
        <w:rPr/>
        <w:t>10</w:t>
      </w:r>
      <w:r>
        <w:rPr/>
        <w:t>月。孕期为</w:t>
      </w:r>
      <w:r>
        <w:rPr/>
        <w:t>10</w:t>
      </w:r>
      <w:r>
        <w:rPr/>
        <w:t>至</w:t>
      </w:r>
      <w:r>
        <w:rPr/>
        <w:t>11</w:t>
      </w:r>
      <w:r>
        <w:rPr/>
        <w:t>个月，一胎一仔，偶有两仔。野生状态下，成年白鳍豚雌雄比例为</w:t>
      </w:r>
      <w:r>
        <w:rPr/>
        <w:t>1:1</w:t>
      </w:r>
      <w:r>
        <w:rPr/>
        <w:t>，但雌兽怀孕率一般仅为</w:t>
      </w:r>
      <w:r>
        <w:rPr/>
        <w:t>30%</w:t>
      </w:r>
      <w:r>
        <w:rPr/>
        <w:t>，自然繁殖率很低。</w:t>
      </w:r>
    </w:p>
    <w:p>
      <w:pPr>
        <w:pStyle w:val="Normal"/>
        <w:rPr/>
      </w:pPr>
      <w:r>
        <w:rPr/>
        <w:t>引起白鳍豚种群濒危的因素有白鳍豚自身的原因</w:t>
      </w:r>
      <w:r>
        <w:rPr/>
        <w:t>(</w:t>
      </w:r>
      <w:r>
        <w:rPr/>
        <w:t>内因</w:t>
      </w:r>
      <w:r>
        <w:rPr/>
        <w:t>)</w:t>
      </w:r>
      <w:r>
        <w:rPr/>
        <w:t>，也有人类活动造成的影响</w:t>
      </w:r>
      <w:r>
        <w:rPr/>
        <w:t>(</w:t>
      </w:r>
      <w:r>
        <w:rPr/>
        <w:t>外因</w:t>
      </w:r>
      <w:r>
        <w:rPr/>
        <w:t>)</w:t>
      </w:r>
      <w:r>
        <w:rPr/>
        <w:t>，后者是主要的。</w:t>
      </w:r>
    </w:p>
    <w:p>
      <w:pPr>
        <w:pStyle w:val="Normal"/>
        <w:rPr/>
      </w:pPr>
      <w:r>
        <w:rPr/>
        <w:t>内因是：白鳍豚繁殖力低下，如</w:t>
      </w:r>
      <w:r>
        <w:rPr/>
        <w:t>6-8</w:t>
      </w:r>
      <w:r>
        <w:rPr/>
        <w:t>龄成熟，一胎一仔，成熟雌性约</w:t>
      </w:r>
      <w:r>
        <w:rPr/>
        <w:t>2</w:t>
      </w:r>
      <w:r>
        <w:rPr/>
        <w:t>年一个繁殖周期，食性单一，仅食一定大小的鱼，据推测其能力相对低下</w:t>
      </w:r>
      <w:r>
        <w:rPr/>
        <w:t>(</w:t>
      </w:r>
      <w:r>
        <w:rPr/>
        <w:t>相对于江豚</w:t>
      </w:r>
      <w:r>
        <w:rPr/>
        <w:t>)</w:t>
      </w:r>
      <w:r>
        <w:rPr/>
        <w:t>等。这些是造成白鳍豚种群濒危的内在因素</w:t>
      </w:r>
    </w:p>
    <w:p>
      <w:pPr>
        <w:pStyle w:val="Normal"/>
        <w:rPr/>
      </w:pPr>
      <w:r>
        <w:rPr/>
        <w:t>外因是：</w:t>
      </w:r>
      <w:r>
        <w:rPr/>
        <w:t>(1)</w:t>
      </w:r>
      <w:r>
        <w:rPr/>
        <w:t>过度渔捞业：一方面破坏白鳍豚赖以生存的鱼类资源，另一方面，一些有害的渔具、渔法，如滚钩、电捕鱼、炸鱼、毒鱼等均可直接伤害白鳍豚</w:t>
      </w:r>
      <w:r>
        <w:rPr/>
        <w:t>;(2)</w:t>
      </w:r>
      <w:r>
        <w:rPr/>
        <w:t>迅速发展的航运业：一方面，机动船只的大量增加挤占了白鳍豚生存的有限空间，机动船只发出的巨大噪声干扰了白鳍豚的声纳系统，另一方面，螺旋桨也可直接击毙白鳍豚</w:t>
      </w:r>
      <w:r>
        <w:rPr/>
        <w:t>;(3)</w:t>
      </w:r>
      <w:r>
        <w:rPr/>
        <w:t>水利设施的建设：沿江修筑的防洪、排涝堤坝，涵闸等改变了过去沿江湖泊、小支流的通江环境，使得白鳍豚栖息的小生境丧失或变差，像葛洲坝、三峡这样的拦江大坝等巨型水利工程对白鳍豚带来的间接影响也是不可忽视的</w:t>
      </w:r>
      <w:r>
        <w:rPr/>
        <w:t>;(4)</w:t>
      </w:r>
      <w:r>
        <w:rPr/>
        <w:t>长江水体污染：长江干流靠近城市的沿岸带以及南京以下江段的水质已受到一定程度的污染，在白鳍豚和江豚体内测出一定浓度的有机氯和重金属含量。另外，长江及其附近发生的农药运输车、船的翻沉事故也会给长江鱼类和白鳍豚带来灾难性的后果。</w:t>
      </w:r>
    </w:p>
    <w:p>
      <w:pPr>
        <w:pStyle w:val="Normal"/>
        <w:rPr/>
      </w:pPr>
      <w:r>
        <w:rPr/>
        <w:t>白鳍豚的保护对策：</w:t>
      </w:r>
    </w:p>
    <w:p>
      <w:pPr>
        <w:pStyle w:val="Normal"/>
        <w:rPr/>
      </w:pPr>
      <w:r>
        <w:rPr/>
        <w:t>(1)</w:t>
      </w:r>
      <w:r>
        <w:rPr/>
        <w:t>白鳍豚迁地保护：将残存于长江干流的白鳍豚尽可能多地迁到环境条件与长江自然条件相似，易于人工控制和改善的半自然环境中去。通过考察，发现长江中游荆江沿岸的一些长江故道既有长江干流的环境特征，如自然的江水、鱼类，又可避开诸如航运、渔业等人类活动的影响，是理想的迁地保护白鳍豚的场所。经过进一步的分析比较后，位于湖北省境内的长江天鹅洲故道被选定为国家级白鳍豚自然保护区。</w:t>
      </w:r>
    </w:p>
    <w:p>
      <w:pPr>
        <w:pStyle w:val="Normal"/>
        <w:rPr/>
      </w:pPr>
      <w:r>
        <w:rPr/>
        <w:t>(2)</w:t>
      </w:r>
      <w:r>
        <w:rPr/>
        <w:t>白鳍豚在饲养条件下的研究与繁殖：尽管在自然条件下保护濒危物种是最有希望的措施，但就白鳍豚种群的状况而言，在人工饲养条件下繁殖白鳍豚具有其特殊的意义，白鳍豚的数量太少以至于在野外已很难见到，相应的研究也难以有效展开，而在人工饲养条件下，一些在野外难以或无法展开的研究则易于有效操作，基于这一指导思想，一个人工饲养下研究繁殖白鳍豚的保护措施被列入三大保护措施中的第二项。</w:t>
      </w:r>
    </w:p>
    <w:p>
      <w:pPr>
        <w:pStyle w:val="Normal"/>
        <w:widowControl/>
        <w:bidi w:val="0"/>
        <w:spacing w:before="180" w:after="180"/>
        <w:jc w:val="left"/>
        <w:rPr/>
      </w:pPr>
      <w:r>
        <w:rPr/>
        <w:t>(3)</w:t>
      </w:r>
      <w:r>
        <w:rPr/>
        <w:t>白鳍豚栖息地的保护：尽管长江环境在不断恶化，而且近期内难以改变这种状况，但把白鳍豚分布相对集中、环境条件较为适合的江段划为白鳍豚自然保护区，对于保护白鳍豚现存的栖息地、延缓白鳍豚灭绝速度是有益的和必要的。同时，一旦将来白鳍豚迁地保护和饲养下繁殖取得突破性进展，长江仍然是把饲养下繁殖或半自然保护区繁殖的后代再引入的首选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