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简历自我评价"/>
      <w:r>
        <w:rPr/>
        <w:t>法学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通过国家司法考试，具有律师执业证，拥有多年律师事务所经验，担任过多家公司的法律顾问，擅长民商法、公司法、劳动法等，能够帮助公司完善制度，控制法律风险，为其日常事务提供法律支持，帮其解决法律上的纠纷。能够帮助公司审核各种法律文件，起草合同等。为人正直，遵纪守法，谦虚自律，有强烈的责任心和高度的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