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个人心得体会范文"/>
      <w:r>
        <w:rPr/>
        <w:t>大学军训个人心得体会范文</w:t>
      </w:r>
      <w:bookmarkEnd w:id="0"/>
    </w:p>
    <w:p>
      <w:pPr>
        <w:pStyle w:val="Normal"/>
        <w:rPr/>
      </w:pPr>
      <w:r>
        <w:rPr/>
        <w:t>转眼军训就结束了，这十五天的军训给了我很多的美好的记忆，虽然又苦又累，但是苦中带甜，累的也踏实。这场军训让我记忆深刻，未来大学的几年里，我都会一直回味的。</w:t>
      </w:r>
    </w:p>
    <w:p>
      <w:pPr>
        <w:pStyle w:val="Normal"/>
        <w:rPr/>
      </w:pPr>
      <w:r>
        <w:rPr/>
        <w:t>军训半月，我每天跟着教官不断的训练，站在太阳底下进行各种动作的变换，把作为军人的基本功一点点的学会，从开始站的不直，到现在随便一站，背都是挺的，腿也是直挺的。其中的滋味肯定是多样的，但是我觉得军训带给我更多的是无论面对怎样的生活都要乐观和向上。一天军训的开始就是站军姿，还记得刚开始站的时候，腿总是松的，根本并不拢，总要教官在旁进行监督才能勉强并拢，想起那时真是辛酸泪啊，因为每次站完军姿，我就觉得手和脚都不是自己的，半小时站下来，脚都快要没有知觉了，真的是我特别的难受。这是开始的感觉，现在面对结束，我在回忆这一段时间来的军姿，我发现有好多的进步，也成长了好多呀。现在就算站上半个小时，我也不会再觉得很累很难了，轻松就能应对过去，这是军训所获得的收获，是自己成长的结果。</w:t>
      </w:r>
    </w:p>
    <w:p>
      <w:pPr>
        <w:pStyle w:val="Normal"/>
        <w:rPr/>
      </w:pPr>
      <w:r>
        <w:rPr/>
        <w:t>军训作为大学第一课，意义真的很大，至少它让我明白吃得苦中苦，才能做一个人上人，才能在面对苦难的时候，不再轻易喊累了。即使当时早起很难，坚持很难，可是当这一切结束的时候，我才发现自己的众多缺点都有些改变，都在往好的方向发展。军训期间因为身体太过于疲惫，都没有什么时间玩手机，每天洗漱完倒头就睡，哪还想玩手机，也因此改掉了我的手机瘾，让我有了一个新的生活方式，良好的生活习惯。军训最忌讳拖拉，我爱拖拉的毛病也被改掉了，所以我经历一次军训，是一场大丰收，真的是给了我惊喜。</w:t>
      </w:r>
    </w:p>
    <w:p>
      <w:pPr>
        <w:pStyle w:val="Normal"/>
        <w:widowControl/>
        <w:bidi w:val="0"/>
        <w:spacing w:before="180" w:after="180"/>
        <w:jc w:val="left"/>
        <w:rPr/>
      </w:pPr>
      <w:r>
        <w:rPr/>
        <w:t>再回想这十五天来的军训生活，我逐渐的变成了一个冷静、扎实、稳重和坚强的人，这对我大学真的意义重大。未来的大学还将会遇到各种各样的艰难，但是有了这次军训的基础，我却觉得不再是问题，因为我相信我在此次军训所收获的东西会让我不再害怕，会勇敢的去迎接所有的不好。军训给了我珍贵的回忆，让我认识了来自不同地方的同学，更认识了教官，我会把这段回忆珍藏起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