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体会汇总"/>
      <w:r>
        <w:rPr/>
        <w:t>2023</w:t>
      </w:r>
      <w:r>
        <w:rPr/>
        <w:t>高中新生军训心得体会汇总</w:t>
      </w:r>
      <w:bookmarkEnd w:id="0"/>
    </w:p>
    <w:p>
      <w:pPr>
        <w:pStyle w:val="Normal"/>
        <w:rPr/>
      </w:pPr>
      <w:r>
        <w:rPr/>
        <w:t>军训的第七天，也是最后一天了，终于结束了，心里有些放松，但是也还是有很多的不舍。和教官的告别，我们很多同学都哭得像一个泪人，但终究教官要走，我们的军训也是结束了，要开始我们高中的学习了。</w:t>
      </w:r>
    </w:p>
    <w:p>
      <w:pPr>
        <w:pStyle w:val="Normal"/>
        <w:rPr/>
      </w:pPr>
      <w:r>
        <w:rPr/>
        <w:t>下午我们一起来到操场，开始会操的演出，也是评定优秀的军训班级，而我们班在这次的会操中得了一等奖，算是给教官的离别礼物，高中七天的军训走下来，我们学到了很多的东西，像坚持，团结，不怕苦，不怕累，刚来的时候，我们觉得军训很难，坚持不了，但是现在却已经结束了，而七天的日子过的可真快啊，第一天军训的场景还历历在目，可是我们就已经走到了第七天的结束。教官也舍不得我们，在离别之前最后一次的训话里，他也是跟我们说，很舍不得我们，我们那么的听教官的话，即使训练再苦再累，别的班的同学有些都请病假的，有些是假装中暑的，有的故意不来的，但是我们班的同学，即使是很难受也是坚持了下来。</w:t>
      </w:r>
    </w:p>
    <w:p>
      <w:pPr>
        <w:pStyle w:val="Normal"/>
        <w:rPr/>
      </w:pPr>
      <w:r>
        <w:rPr/>
        <w:t>特别是第一天的时候，其实我们班有几个同学都快要中暑了，也是没有出声，而是坚持了下来，教官也是看到了，及时的让我们休息，也是在这七天里，我们和教官结下了深厚的友谊。在上午训练的时候，我们格外的认真，方针的正步走，齐步走，转身，看齐，我们都很认真的做好了，也知道这是最后一次的训练了，以后也不知道有没有机会再见到教官。而我们高中的军训也是要结束了，下次的军训得等到我们考上大学才会有机会。</w:t>
      </w:r>
    </w:p>
    <w:p>
      <w:pPr>
        <w:pStyle w:val="Normal"/>
        <w:rPr/>
      </w:pPr>
      <w:r>
        <w:rPr/>
        <w:t>第七天，我也是收获了很多，其实也是整个军训来的一个收获，认识了班级里的同学，我们加深了友谊，了解了友谊的珍惜，知道不想离别，就要珍惜此刻的时光，在以后学校组织的活动里，我们一样可以团结一心，做好，像校运会，文艺演出，我们班一定也能发扬军训团结的精神，拿到好的名次。第七天过去了，我们的军训也结束了，真的很感谢我们的教官，他教会了我们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过得很快，第七天充满了不舍和离别，但是我们也知道，我们的高中生活才刚刚的开始，后面还有三年的时间在等着我们，在以后的日子里要认真的学习，把军训中学到的东西运用到学习中去，像坚持，像团结，像刻苦，像不放弃，高中的学习是比我们以前难很多的，我们得像对待军训那样，不怕，不放弃，认真的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