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教师事迹心得体会"/>
      <w:r>
        <w:rPr/>
        <w:t>学习优秀教师事迹心得体会</w:t>
      </w:r>
      <w:bookmarkEnd w:id="0"/>
    </w:p>
    <w:p>
      <w:pPr>
        <w:pStyle w:val="Normal"/>
        <w:rPr/>
      </w:pPr>
      <w:r>
        <w:rPr/>
        <w:t>看完</w:t>
      </w:r>
      <w:r>
        <w:rPr/>
        <w:t>XX</w:t>
      </w:r>
      <w:r>
        <w:rPr/>
        <w:t>年优秀教师事迹材料，我的心就像被触动的琴弦，久久不能平静</w:t>
      </w:r>
      <w:r>
        <w:rPr/>
        <w:t>.</w:t>
      </w:r>
    </w:p>
    <w:p>
      <w:pPr>
        <w:pStyle w:val="Normal"/>
        <w:rPr/>
      </w:pPr>
      <w:r>
        <w:rPr/>
        <w:t>首先，唐山市丰南实验学校孙玉梅老师作为一名班主任，带班的科学性和创造性令我赏识。以师生心灵为的载体的班级博客的创办，使全班同学的心在这里，一起跳动，形成了共鸣、共振</w:t>
      </w:r>
      <w:r>
        <w:rPr/>
        <w:t>!</w:t>
      </w:r>
      <w:r>
        <w:rPr/>
        <w:t>时尚的教育令同学家长很感兴趣，她和学生像朋友一样在</w:t>
      </w:r>
      <w:r>
        <w:rPr/>
        <w:t>qq</w:t>
      </w:r>
      <w:r>
        <w:rPr/>
        <w:t>上聊天、在空间里交流复习题、在微博上共享生活中的点滴收获、在“家长群”中交流教育经验或困惑。网络成为班级传播文明、交流思想的有力阵地。最近，我也建立了班级管理博客，它真地是一个生生、师生与家长的交流互动平台，尤其与学生在</w:t>
      </w:r>
      <w:r>
        <w:rPr/>
        <w:t>qq</w:t>
      </w:r>
      <w:r>
        <w:rPr/>
        <w:t>上聊天，感觉与当面谈话不一样的是，</w:t>
      </w:r>
      <w:r>
        <w:rPr/>
        <w:t>qq</w:t>
      </w:r>
      <w:r>
        <w:rPr/>
        <w:t>上的我完全能放下班主任老师的架子，与学生平等、融洽的去交流，朋友式的谈话，缩短了师生间的距离，对学生的教育也起到事倍功半的效果。</w:t>
      </w:r>
    </w:p>
    <w:p>
      <w:pPr>
        <w:pStyle w:val="Normal"/>
        <w:rPr/>
      </w:pPr>
      <w:r>
        <w:rPr/>
        <w:t>其次，丰南区西葛中学宋艳玲老师把关心和真情送给学生，我很赞同</w:t>
      </w:r>
      <w:r>
        <w:rPr/>
        <w:t>.</w:t>
      </w:r>
      <w:r>
        <w:rPr/>
        <w:t>作为班主任要以一颗宽容、平和的心态看待学生所犯的错误，同时也要以一种严格、负责的态度引导学生改错。一是尊重每一个学生，满足学生尊重的需要，承认的需要，情感的需要，努力克服固执己见，偏激的思维方式，尊重学生个性发展，为孩子的成长创造一个愉快的心理运动空间</w:t>
      </w:r>
      <w:r>
        <w:rPr/>
        <w:t>;</w:t>
      </w:r>
      <w:r>
        <w:rPr/>
        <w:t>二是善待每一个学生，用真诚的爱心对待每一个孩子。对于优等生，不掩饰他们的缺点，积极引导他们扬长改过，努力使其达到卓越深入了解学生，多和学生沟通。及时了解学生的思想、学习和生活情况，以便对学生进行有针对性的教育。爱的力量是无法估量的，对学生的爱所产生的效应也是令人难以想象的大爱在胸，做学生的良师，家长的益友。其实做个学生的良师，家长的益友并不难，关键是老师是否真的捧着自己的一颗心来换取这份情谊，</w:t>
      </w:r>
    </w:p>
    <w:p>
      <w:pPr>
        <w:pStyle w:val="Normal"/>
        <w:rPr/>
      </w:pPr>
      <w:r>
        <w:rPr/>
        <w:t>再次，唐山市丰南区钱营一中吴金伟老师“鼓励学生装出优秀”，我有同感。“习惯决定性格，性格决定命运”，可见习惯对一个人发展的重要性，每接一个新班，狠抓养成教育的一种独特的方法——鼓励学生“装出优秀”。鼓励学生“装出优秀”还会被随时用在其它各个方面和各个时期，比如劳动装积极，课间装安静，听讲装认真，考前复习装踏实等等。以前教八年级英语，由于学生两极分化严重，课上我就会这样要求英语后进生，“听不懂也要装出听懂的样子，不会说英语也要张嘴假装说…</w:t>
      </w:r>
      <w:r>
        <w:rPr/>
        <w:t>.</w:t>
      </w:r>
      <w:r>
        <w:rPr/>
        <w:t>，就这样，装的时间长了，孩子们也切身体会到了这样做的益处，便在不知不觉中将装出来的行为习惯内化为自己的品格和素质。开始认真的学习英语</w:t>
      </w:r>
      <w:r>
        <w:rPr/>
        <w:t>,</w:t>
      </w:r>
      <w:r>
        <w:rPr/>
        <w:t>而不是一点儿都不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灵魂唤醒另一个灵魂的过程，只有触及到人的灵魂，并引起人的灵魂深处的变革，这才是真正的教育。”以后的工作中，我愿意与学生一起做一个思考的行者，在实践中的土壤里，在审视自己的过程中，不断学习反思，不断完善自我，超越自我，用爱心滋润桃李，芬芳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