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福建的精选作文"/>
      <w:r>
        <w:rPr/>
        <w:t>关于福建的精选作文</w:t>
      </w:r>
      <w:bookmarkEnd w:id="0"/>
    </w:p>
    <w:p>
      <w:pPr>
        <w:pStyle w:val="Normal"/>
        <w:rPr/>
      </w:pPr>
      <w:r>
        <w:rPr/>
        <w:t>各位游客朋友们，大家早上好</w:t>
      </w:r>
      <w:r>
        <w:rPr/>
        <w:t>!</w:t>
      </w:r>
      <w:r>
        <w:rPr/>
        <w:t>欢迎你们来到鼓山十八景，我是你们的导游小梅，相信你们在这么爽朗的天气通过我的导游词讲解，会对鼓山十八景留下深刻的印象和美好的回忆。现在请紧随我的脚步，走进鼓山十八景吧</w:t>
      </w:r>
      <w:r>
        <w:rPr/>
        <w:t>!</w:t>
      </w:r>
    </w:p>
    <w:p>
      <w:pPr>
        <w:pStyle w:val="Normal"/>
        <w:rPr/>
      </w:pPr>
      <w:r>
        <w:rPr/>
        <w:t>请大家边看着手上的导游词边听我讲解。先问大家一个问题，大家知道有哪十八景和其由来吗</w:t>
      </w:r>
      <w:r>
        <w:rPr/>
        <w:t>?</w:t>
      </w:r>
      <w:r>
        <w:rPr/>
        <w:t>在涌泉寺内有狮子峰，沿着狮子峰下行数里可见达摩洞。洞外一巨石上刻清朝道光年间诗人魏杰，根据这里的自然景物和民间传说，整理编写成的十八景，分别是达摩面壁、南极升天、仙猿守峡、古鹤巢云、仙人巨迹、福寿全图、蟠桃满坞、玉笋成林、蚁蜓渡潮、渔灯普照、狮子戏球、金蟾出洞、伏虎驮经、神龙听法、铠甲卸岩、慈航架壑、八仙岩洞和千佛梵宫，可谓充满诗情画意。</w:t>
      </w:r>
    </w:p>
    <w:p>
      <w:pPr>
        <w:pStyle w:val="Normal"/>
        <w:rPr/>
      </w:pPr>
      <w:r>
        <w:rPr/>
        <w:t>首先给大家介绍仙人巨迹，这是相传罗汉化身曾在此与蓝采和会面并请她传授医道。学成后化成一阵轻风飘走，并在罗汉台上留下了三个巨大的脚印，因此被称为仙人巨迹</w:t>
      </w:r>
      <w:r>
        <w:rPr/>
        <w:t>;</w:t>
      </w:r>
      <w:r>
        <w:rPr/>
        <w:t>再来看金蟾出洞，刘海台和金蟾洞分别位于石道的左右两边，大家看右下方的金蝉洞洞顶岩，形如蟾蜍行将出洞，惟妙惟肖</w:t>
      </w:r>
      <w:r>
        <w:rPr/>
        <w:t>;</w:t>
      </w:r>
      <w:r>
        <w:rPr/>
        <w:t>现在我们来到的这就是八仙岩洞，它的传说始于元代，八人得到成仙后经蓝采和大力推进，八仙到此欢聚共同度过中秋之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的游览就快要结束了，大家先休息一下，有什么想要了解的地方可以询问我，很乐意问大家解答。非常感谢大家这么耐心聆听我的导游词，希望鼓山十八景之旅能给大家留下美好的回忆，祝大家有个好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