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社会工作奖申请书"/>
      <w:r>
        <w:rPr/>
        <w:t>如何写社会工作奖申请书</w:t>
      </w:r>
      <w:bookmarkEnd w:id="0"/>
    </w:p>
    <w:p>
      <w:pPr>
        <w:pStyle w:val="Normal"/>
        <w:rPr/>
      </w:pPr>
      <w:r>
        <w:rPr/>
        <w:t>尊敬的各位领导老师</w:t>
      </w:r>
      <w:r>
        <w:rPr/>
        <w:t>:</w:t>
      </w:r>
      <w:r>
        <w:rPr/>
        <w:t>你们好</w:t>
      </w:r>
      <w:r>
        <w:rPr/>
        <w:t>!</w:t>
      </w:r>
      <w:r>
        <w:rPr/>
        <w:t>我是国土资源学院的大二本科生莫言</w:t>
      </w:r>
      <w:r>
        <w:rPr/>
        <w:t>(</w:t>
      </w:r>
      <w:r>
        <w:rPr/>
        <w:t>学号：</w:t>
      </w:r>
      <w:r>
        <w:rPr/>
        <w:t>201080703145)</w:t>
      </w:r>
      <w:r>
        <w:rPr/>
        <w:t>，在</w:t>
      </w:r>
      <w:r>
        <w:rPr/>
        <w:t>2011—2012</w:t>
      </w:r>
      <w:r>
        <w:rPr/>
        <w:t>学年，我一直在东北大学校团委组宣部工作，在此期间，我以出色的表现及优异的成绩深受老师同学的认可。在此期间，我坚持每次例会，每次值班都是准时到达，从未有过缺勤。</w:t>
      </w:r>
    </w:p>
    <w:p>
      <w:pPr>
        <w:pStyle w:val="Normal"/>
        <w:rPr/>
      </w:pPr>
      <w:r>
        <w:rPr/>
        <w:t>对各部门的会议记录都做的很详细认真。在组宣需要我的时候，我总是能够合理安排好自己的时间，尽自己最大努力到达组宣部门奉献自己的一份力量，希望让自己的部门能够快速发展，更好的走向未来。</w:t>
      </w:r>
    </w:p>
    <w:p>
      <w:pPr>
        <w:pStyle w:val="Normal"/>
        <w:rPr/>
      </w:pPr>
      <w:r>
        <w:rPr/>
        <w:t>在与同事的交往过程中，我早已把组宣部当作自己的家一样爱护，同事就是自己的兄弟姐妹，和大家团结一致才能够让整体快速发展，所以我在和大家交往的时候都是以谦虚，积极进取的心态和大家交流，所以在此我也交到了很多好朋友。我还曾多次为组织的发展提供建议，让组织能够在前进道路上收获更多经验。</w:t>
      </w:r>
    </w:p>
    <w:p>
      <w:pPr>
        <w:pStyle w:val="Normal"/>
        <w:rPr/>
      </w:pPr>
      <w:r>
        <w:rPr/>
        <w:t>在过去的一个学年中，我在组宣部门学到了很多知识和技能，感触颇深。不管是会议布置，还是会议记录，不管是活动组织，还是参与活动，我都感觉自己能力在飞速提升，我学到了很多生活上的技能，还有很多人际交往中的技巧，他们丰富了我的大学生活，强化了我的人生之路。我不仅仅注重在大学期间的能力锻炼，更注重自己的学习，所以，我在过去一年中不仅在组宣表现出色，学习的科目也是全部顺利通过，未曾有过挂科补考现象，体育成绩非常优异，拥有一个强健的身体，所以我才有更多精力体力去让我的工作完成的更好</w:t>
      </w:r>
      <w:r>
        <w:rPr/>
        <w:t>!</w:t>
      </w:r>
    </w:p>
    <w:p>
      <w:pPr>
        <w:pStyle w:val="Normal"/>
        <w:rPr/>
      </w:pPr>
      <w:r>
        <w:rPr/>
        <w:t>鉴于上一学年的优秀工作，我更有自信在未来的一年中做好自己的本职工作，因此我申请社会工作奖，希望领导与老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东北大学校团委组宣部：莫言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