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开营式校长讲话稿"/>
      <w:r>
        <w:rPr/>
        <w:t>初一军训开营式校长讲话稿</w:t>
      </w:r>
      <w:bookmarkEnd w:id="0"/>
    </w:p>
    <w:p>
      <w:pPr>
        <w:pStyle w:val="Normal"/>
        <w:rPr/>
      </w:pPr>
      <w:r>
        <w:rPr/>
        <w:t>尊敬的各位教官、老师们、同学们：</w:t>
      </w:r>
    </w:p>
    <w:p>
      <w:pPr>
        <w:pStyle w:val="Normal"/>
        <w:rPr/>
      </w:pPr>
      <w:r>
        <w:rPr/>
        <w:t>大家上午好</w:t>
      </w:r>
      <w:r>
        <w:rPr/>
        <w:t>!</w:t>
      </w:r>
    </w:p>
    <w:p>
      <w:pPr>
        <w:pStyle w:val="Normal"/>
        <w:rPr/>
      </w:pPr>
      <w:r>
        <w:rPr/>
        <w:t>今天，学校隆重举行军训开幕式，我谨代表曹校长、代表全校师生向大力支持我校军训活动的武警支队的全体官兵致以崇高的敬意和衷心的感谢</w:t>
      </w:r>
      <w:r>
        <w:rPr/>
        <w:t>!</w:t>
      </w:r>
      <w:r>
        <w:rPr/>
        <w:t>向参加本次军训活动的</w:t>
      </w:r>
      <w:r>
        <w:rPr/>
        <w:t>2015</w:t>
      </w:r>
      <w:r>
        <w:rPr/>
        <w:t>级新同学表示热烈的欢迎</w:t>
      </w:r>
      <w:r>
        <w:rPr/>
        <w:t>!</w:t>
      </w:r>
      <w:r>
        <w:rPr/>
        <w:t>欢迎你们来到中国百年名校、中国百强中学、湖北省示范高中——襄阳五中</w:t>
      </w:r>
      <w:r>
        <w:rPr/>
        <w:t>;</w:t>
      </w:r>
      <w:r>
        <w:rPr/>
        <w:t>欢迎你们来到“四年六状元，新校四连冠，高考双状元”的新五中</w:t>
      </w:r>
      <w:r>
        <w:rPr/>
        <w:t>!</w:t>
      </w:r>
    </w:p>
    <w:p>
      <w:pPr>
        <w:pStyle w:val="Normal"/>
        <w:rPr/>
      </w:pPr>
      <w:r>
        <w:rPr/>
        <w:t>同学们，军训是我们入学的第一课。实践证明，参加军训活动，可以强健体魄、磨练意志，培养团队意识和吃苦耐劳的品质，是个人、班级乃至整个年级成功的起点。高中三年，需要我们有强健的身体，良好的心理素质和克服各种困难的勇气和决心。学校在开学伊始就组织开展为期一周的军训活动，不仅仅是为了提高我们的体质，更是为了培养我们吃苦耐劳的品质，坚忍不拔的意志，百折不挠的精神，团结博爱的胸怀，艰苦奋斗的作风。这些优秀品质、优良作风，对我们的高中生活乃至一生都会产生积极的影响。</w:t>
      </w:r>
    </w:p>
    <w:p>
      <w:pPr>
        <w:pStyle w:val="Normal"/>
        <w:rPr/>
      </w:pPr>
      <w:r>
        <w:rPr/>
        <w:t>为了做好本次军训工作，我强调以下五点：</w:t>
      </w:r>
    </w:p>
    <w:p>
      <w:pPr>
        <w:pStyle w:val="Normal"/>
        <w:rPr/>
      </w:pPr>
      <w:r>
        <w:rPr/>
        <w:t>第一：认真领会军训的目的和意义。端正态度，牢固树立吃苦耐劳的思想，克服一切畏难情绪，积极主动地、勇敢地去迎接这次锻炼和考验，做克服困难的强者，决不做“孬种、逃兵”。</w:t>
      </w:r>
    </w:p>
    <w:p>
      <w:pPr>
        <w:pStyle w:val="Normal"/>
        <w:rPr/>
      </w:pPr>
      <w:r>
        <w:rPr/>
        <w:t>第二：刻苦训练，学习军人作风。我们要利用这六天的军训时间，向武警战士学习：学习他们令行禁止，雷厉风行的作风，学习他们不怕苦不怕累的顽强拼搏精神，并让这种精神融入我们的灵魂，深入到我们今后的学习和生活当中。</w:t>
      </w:r>
    </w:p>
    <w:p>
      <w:pPr>
        <w:pStyle w:val="Normal"/>
        <w:rPr/>
      </w:pPr>
      <w:r>
        <w:rPr/>
        <w:t>第三：凝聚集体，争当模范。我们每个人都是集体的人，我们要通过军训形成班级凝聚力，增进同学间的了解和友谊，培养同学们团结协作、共同进步的集体主义精神，打造卓越的班级团队。</w:t>
      </w:r>
    </w:p>
    <w:p>
      <w:pPr>
        <w:pStyle w:val="Normal"/>
        <w:rPr/>
      </w:pPr>
      <w:r>
        <w:rPr/>
        <w:t>第四：艰苦训练，力争高标准、高质量完成军训任务。我们要通过军训，以铁的纪律、钢的意志，把</w:t>
      </w:r>
      <w:r>
        <w:rPr/>
        <w:t>2015</w:t>
      </w:r>
      <w:r>
        <w:rPr/>
        <w:t>级打造成为一支王者之师、威武之师、胜利之师。</w:t>
      </w:r>
    </w:p>
    <w:p>
      <w:pPr>
        <w:pStyle w:val="Normal"/>
        <w:rPr/>
      </w:pPr>
      <w:r>
        <w:rPr/>
        <w:t>第五：遵守纪律，服从命令，规律休息，合理饮食，注意安全。特别强调，身体有恙的同学一定要向班主任和教官报告。</w:t>
      </w:r>
    </w:p>
    <w:p>
      <w:pPr>
        <w:pStyle w:val="Normal"/>
        <w:rPr/>
      </w:pPr>
      <w:r>
        <w:rPr/>
        <w:t>同学们，你们的高中生活已经迎来了崭新的一页。今天，你们在军训中走正、走稳，明天才会走好、走远，将来才能成才、成功</w:t>
      </w:r>
      <w:r>
        <w:rPr/>
        <w:t>!</w:t>
      </w:r>
      <w:r>
        <w:rPr/>
        <w:t>希望同学们要有“山登绝顶，顶上有我，我为峰”的信心，要有“唯楚有才，才在五中，中状元”的决心，以饱满的热情、昂扬的斗志、顽强的毅力、威武的军姿来展示我们朝气蓬勃、锐气昂扬、奋发向上的精神风貌。我相信有军训教官的精心指导，有同学们的刻苦训练，有班主任和老师们的扎实工作，</w:t>
      </w:r>
      <w:r>
        <w:rPr/>
        <w:t>2015</w:t>
      </w:r>
      <w:r>
        <w:rPr/>
        <w:t>级新生军训工作一定能够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