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初中教师培训心得体会范例大全1000字"/>
      <w:r>
        <w:rPr/>
        <w:t>优秀初中教师培训心得体会范例大全</w:t>
      </w:r>
      <w:r>
        <w:rPr/>
        <w:t>1000</w:t>
      </w:r>
      <w:r>
        <w:rPr/>
        <w:t>字</w:t>
      </w:r>
      <w:bookmarkEnd w:id="0"/>
    </w:p>
    <w:p>
      <w:pPr>
        <w:pStyle w:val="Normal"/>
        <w:rPr/>
      </w:pPr>
      <w:r>
        <w:rPr/>
        <w:t>当一名语文教师难，当一名优秀的语文教师更难。那怎样才能轻轻松松地教好小学语文，努力成为一名优秀的语文老师呢</w:t>
      </w:r>
      <w:r>
        <w:rPr/>
        <w:t>?</w:t>
      </w:r>
      <w:r>
        <w:rPr/>
        <w:t>我想，学习是一门必修的功课。为了提升自己的语文教学水平，我也尝试着采用各种方式学习，读教育名著，听专家讲座，看教学录像，观同行上课……通过学习，虽有一定提高，但从教学理念到教学策略，都感到支离破碎，缺乏系统性和针对性。所以，我渴望参加一个较为系统的小学语文学科培训，藉此丰厚自己的语文教学底蕴。</w:t>
      </w:r>
    </w:p>
    <w:p>
      <w:pPr>
        <w:pStyle w:val="Normal"/>
        <w:rPr/>
      </w:pPr>
      <w:r>
        <w:rPr/>
        <w:t>今年</w:t>
      </w:r>
      <w:r>
        <w:rPr/>
        <w:t>10</w:t>
      </w:r>
      <w:r>
        <w:rPr/>
        <w:t>月，机会悄悄来临，中小学教师学科远程培训正式启动。怀揣着几许期待，几多梦想，我和老师们一起，走进了小学语文学科远程培训平台。在这里，我们观看课程视频、阅读课程文本、反思教学实践、撰写研修作业、交流心得体会，匆忙有序，受益匪浅。现将这段时间参加远程培训的情况总结如下</w:t>
      </w:r>
      <w:r>
        <w:rPr/>
        <w:t>:</w:t>
      </w:r>
    </w:p>
    <w:p>
      <w:pPr>
        <w:pStyle w:val="Normal"/>
        <w:rPr/>
      </w:pPr>
      <w:r>
        <w:rPr/>
        <w:t>1</w:t>
      </w:r>
      <w:r>
        <w:rPr/>
        <w:t>、此次培训为我们语文教师搭建立了一个平台，同行与同行交流的平台，群策群力，把以前的“单打独斗”变成了齐心协力，把自己的闭门造车变成了资源共享，使教育资源得到优化，对新教师是一个学习的机会，对老教师是一个新的教学理念的学习与旧的教学理念碰撞与融合的机会。</w:t>
      </w:r>
    </w:p>
    <w:p>
      <w:pPr>
        <w:pStyle w:val="Normal"/>
        <w:rPr/>
      </w:pPr>
      <w:r>
        <w:rPr/>
        <w:t>国培行动，突破了时空局限，避免了面对面交流的尴尬，为虚心听取直言不讳的真言搭建了平台。因此，在培训活动中，在发帖、读帖、回帖和参与评论的过程中，我读到了许多精美的反思，看到了许多独到的见解，听到了许多不同的声音，暴露了许多认识的偏差，发现了许多自身的不足……</w:t>
      </w:r>
    </w:p>
    <w:p>
      <w:pPr>
        <w:pStyle w:val="Normal"/>
        <w:rPr/>
      </w:pPr>
      <w:r>
        <w:rPr/>
        <w:t>2</w:t>
      </w:r>
      <w:r>
        <w:rPr/>
        <w:t>、聆听讲座，拜读文本，在自主学习中提升理论水平</w:t>
      </w:r>
    </w:p>
    <w:p>
      <w:pPr>
        <w:pStyle w:val="Normal"/>
        <w:rPr/>
      </w:pPr>
      <w:r>
        <w:rPr/>
        <w:t>本次培训安排的课程内容非常丰富，具有很强的针对性，切合小学语文教学实际。自培训启动以来，我认真观看了每门课程的专题讲座和互动对话，阅读了每门课程的案例评析和参考资料，每天在线学习一小时以上，迄今为止，在线时间长达</w:t>
      </w:r>
      <w:r>
        <w:rPr/>
        <w:t>100</w:t>
      </w:r>
      <w:r>
        <w:rPr/>
        <w:t>多小时。</w:t>
      </w:r>
    </w:p>
    <w:p>
      <w:pPr>
        <w:pStyle w:val="Normal"/>
        <w:rPr/>
      </w:pPr>
      <w:r>
        <w:rPr/>
        <w:t>培训中，教育名家的讲座为教育科学理论注入了源头活水，给我们带来了心智的启迪、情感的熏陶和精神的享受，让我们分享了高规格的“文化大餐”。</w:t>
      </w:r>
    </w:p>
    <w:p>
      <w:pPr>
        <w:pStyle w:val="Normal"/>
        <w:rPr/>
      </w:pPr>
      <w:r>
        <w:rPr/>
        <w:t>在这个平台上，我学到许多了语文知识，了解了许多语文教学的策略，收益颇丰。对自己小学语文教学策略的改进必能起到积极的促进作用。</w:t>
      </w:r>
    </w:p>
    <w:p>
      <w:pPr>
        <w:pStyle w:val="Normal"/>
        <w:widowControl/>
        <w:bidi w:val="0"/>
        <w:spacing w:before="180" w:after="180"/>
        <w:jc w:val="left"/>
        <w:rPr/>
      </w:pPr>
      <w:r>
        <w:rPr/>
        <w:t>参加小学语文学科远程培训，不仅是一次理论知识的学习，更是一次思想的启迪、灵魂的荡涤，给我补了元气、添了灵气、去了骄气。我将带着收获、带着感悟、带着满腔的热情，把学到的理论知识应用于自己的教学中去，在不断的运用和总结中转变教育观念，发挥人格魅力，轻轻松松教语文，扎扎实实求发展，做快乐教师，教快乐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