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书的模板"/>
      <w:r>
        <w:rPr/>
        <w:t>公司辞职书的模板</w:t>
      </w:r>
      <w:bookmarkEnd w:id="0"/>
    </w:p>
    <w:p>
      <w:pPr>
        <w:pStyle w:val="Normal"/>
        <w:rPr/>
      </w:pPr>
      <w:r>
        <w:rPr/>
        <w:t>最近满城风雨，矛头都是我作为一个</w:t>
      </w:r>
      <w:r>
        <w:rPr/>
        <w:t>ceo</w:t>
      </w:r>
      <w:r>
        <w:rPr/>
        <w:t>怎样失败。我多谢大家的意见和抨击，事发后也承诺过深切反省和负责。想了一星期，我再为我的错误向员工道歉，也多谢董事会再一次肯包容我的过失。但工作由个人的事，变成了所有人的事，性质已起了改变。</w:t>
      </w:r>
    </w:p>
    <w:p>
      <w:pPr>
        <w:pStyle w:val="Normal"/>
        <w:rPr/>
      </w:pPr>
      <w:r>
        <w:rPr/>
        <w:t>雨过天青不难，但可以保证暴风雨不再来吗</w:t>
      </w:r>
      <w:r>
        <w:rPr/>
        <w:t>?</w:t>
      </w:r>
      <w:r>
        <w:rPr/>
        <w:t>我问了自己这个问题很久，意识到我这次的错误并非如一些记者说是技术上不小心，而是能力上出现了明显的缺失。我会正视问题，完善自我，不排除寻求专业辅助。在有信心改善之前，我明白到我在大家的心目中，不再是个称职的</w:t>
      </w:r>
      <w:r>
        <w:rPr/>
        <w:t>ceo</w:t>
      </w:r>
      <w:r>
        <w:rPr/>
        <w:t>，更不配做员工的领路人。</w:t>
      </w:r>
    </w:p>
    <w:p>
      <w:pPr>
        <w:pStyle w:val="Normal"/>
        <w:rPr/>
      </w:pPr>
      <w:r>
        <w:rPr/>
        <w:t>为了令公众安心，为了显示我的后悔和承担，我决定引咎辞职，和公司结束合作关系，做回普通的消费者。这无疑是极大的损失，但我相信传媒界，和公司的客户，都会欢迎我这个痛苦的决定。我不是个称职的</w:t>
      </w:r>
      <w:r>
        <w:rPr/>
        <w:t>ceo</w:t>
      </w:r>
      <w:r>
        <w:rPr/>
        <w:t>，但做个称职的顾客，我很有信心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公司工作近二十年，一向互相支持和了解。今日因我的不称职分手，也不会影响我们继续来往，处理合作的日常事务。我做错事，认了错，向董事会交待了，也得到董事会的原谅。基于问责分手，已是极刑。以前种种，我和董事会不会再作响应。以后种种，请大家尊重我和董事会只是朋友的关系，不要再订出管理者的标准。假如我们的关系再有变化，我们一定通知传媒，令大家可以再行监督。</w:t>
      </w:r>
    </w:p>
    <w:p>
      <w:pPr>
        <w:pStyle w:val="Normal"/>
        <w:rPr/>
      </w:pPr>
      <w:r>
        <w:rPr/>
        <w:t>我已搬离</w:t>
      </w:r>
      <w:r>
        <w:rPr/>
        <w:t>xx</w:t>
      </w:r>
      <w:r>
        <w:rPr/>
        <w:t>，再一次多谢董事会多年来的包容，和传媒多年来的鞭挞。人头落地了，退一步海阔天空，希望事情可以告一段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>
          <w:b/>
        </w:rPr>
        <w:t>企业新人辞职书范例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写下这一封辞职信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非常感谢您这</w:t>
      </w:r>
      <w:r>
        <w:rPr/>
        <w:t>1</w:t>
      </w:r>
      <w:r>
        <w:rPr/>
        <w:t>个月来对我的培养和照顾，让我从青涩的学生时代进入到成熟的社会环境当中。很荣幸能成为你的员工，我这辈子都忘不了你是我的第一位雇主。</w:t>
      </w:r>
    </w:p>
    <w:p>
      <w:pPr>
        <w:pStyle w:val="Normal"/>
        <w:rPr/>
      </w:pPr>
      <w:r>
        <w:rPr/>
        <w:t>曲指算来，我到公司已有</w:t>
      </w:r>
      <w:r>
        <w:rPr/>
        <w:t>1</w:t>
      </w:r>
      <w:r>
        <w:rPr/>
        <w:t>个月了，这</w:t>
      </w:r>
      <w:r>
        <w:rPr/>
        <w:t>1</w:t>
      </w:r>
      <w:r>
        <w:rPr/>
        <w:t>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的辞职申请书。</w:t>
      </w:r>
    </w:p>
    <w:p>
      <w:pPr>
        <w:pStyle w:val="Normal"/>
        <w:rPr/>
      </w:pPr>
      <w:r>
        <w:rPr/>
        <w:t>同时，很荣幸曾身为</w:t>
      </w:r>
      <w:r>
        <w:rPr/>
        <w:t>xx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xx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