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主题演讲稿"/>
      <w:r>
        <w:rPr/>
        <w:t>父亲节主题演讲稿</w:t>
      </w:r>
      <w:bookmarkEnd w:id="0"/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；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；感谢他无私的付出，让我在优越的条件下生活，在优美的环境中学习，让我享受童年的快乐；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希望在父亲节这个特殊的日子里，让我们怀着真诚的心，真诚地对自己的父亲说声：＂亲爱的爸爸，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