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职工述职报告范文"/>
      <w:r>
        <w:rPr/>
        <w:t>电力职工述职报告范文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日月如梭、时光飞逝，转眼间又到了新的一年，一年来我始终保持着高度的工作激情和热情，脚踏实地、身体力行，恪尽职守、廉洁自律，在公司领导班子成员的信任和有力配合下，在全体干部职工的支持和帮助下，使我能够大胆而创造性地开展各项工作，保证了公司各项工作任务的顺利完成。在辞旧迎新之际，就我分管的多经生产监督管理工作向各位领导和同志们作以下述职：</w:t>
      </w:r>
    </w:p>
    <w:p>
      <w:pPr>
        <w:pStyle w:val="Normal"/>
        <w:rPr/>
      </w:pPr>
      <w:r>
        <w:rPr/>
        <w:t>一、坚持理论学习，切实增强企业经营管理的能力和水平</w:t>
      </w:r>
    </w:p>
    <w:p>
      <w:pPr>
        <w:pStyle w:val="Normal"/>
        <w:rPr/>
      </w:pPr>
      <w:r>
        <w:rPr/>
        <w:t>作为多经公司副总经理，我深知自己从思想和行为上要正确定位，进入角色，对上级的信息必须及时掌握，对公司的情况必须全面了解，这样才能对全局工作起到宏观决策和组织、协调、指挥作用。为此，我坚持把加强学习作为一种政治责任、一种精神追求、一种思想境界来认识、对待。一是加强理论学习。认真学习邓小平理论和“三个代表”重要思想，贯彻落实党的十六届六中全会精神，深刻领会其丰富内涵和精神实质，在学习中明确方向，不断充实提高、更新自己的思想，并较好的运用到实践中去，拓展工作思路，不断提高自己的履职水平和能力。二是加强政策学习。当前，社会监管环境越来越严，北京电力公司对依法规范经营的要求越来越高，这些形势对我们电力企业干部的综合素质也提出了更高的要求。为此，我不断加强政策学习，进一步提高认识，积极主动地研究，正确认识和领会北京电力公司关于规范劳动用工及工资管理、规范多种产业发展、规范招投标管理和强调执行力建设等一系列新政策的深刻内涵，并结合公司的实际，以积极的态度正确对待，以妥善的方法抓好落实，以坚决的态度强调执行，保证了各项工作的有序开展和平稳过渡。三是加强调查研究。作为一名管理者，不深入实际调研、掌握不了第一手材料就不能够统领好全局的工作。因此，在平时的工作中，我注重围绕企业改革、发展、稳定的重大问题和热点、难点、焦点问题，积极采取各种方式，深入基层开展调查研究。抽出时间到施工现场了解布置的工作与实际中存在的问题，找出解决的办法，及时深入有关单位了解情况，广泛征求职工意见，为正确决策提供了科学依据。</w:t>
      </w:r>
    </w:p>
    <w:p>
      <w:pPr>
        <w:pStyle w:val="Normal"/>
        <w:rPr/>
      </w:pPr>
      <w:r>
        <w:rPr/>
        <w:t>二、坚持以人为本，致力培育团结、和谐、高素质的经营管理工作团队</w:t>
      </w:r>
    </w:p>
    <w:p>
      <w:pPr>
        <w:pStyle w:val="Normal"/>
        <w:rPr/>
      </w:pPr>
      <w:r>
        <w:rPr/>
        <w:t>职工素质的高低决定企业管理和发展水平，建设高素质的职工队伍，既是形势和任务的需要，也是建设“一强三优”现代供电公司的根本要求。</w:t>
      </w:r>
    </w:p>
    <w:p>
      <w:pPr>
        <w:pStyle w:val="Normal"/>
        <w:rPr/>
      </w:pPr>
      <w:r>
        <w:rPr/>
        <w:t>在干部队伍建设上，我突出了“三建”。一是建设“四好”领导班子。以思想政治建设为重点，作风建设、能力建设、制度建设并举，注重加强班子内部的交流沟通，增进班子团结，增强班子的凝聚力和战斗力，班子整体功能得到了较好的发挥。二是建设一流管理团队。坚持正确的用人导向，适时对中层干部结构进行优化调整，从任人唯贤，注重实绩出发，选拔任用了一批年轻同志充实到了中层干部队伍，同时对一些思想素质过硬、领导能力突出、工作业绩优秀的同志委以重任，将他们提拔使用到重要领导岗位，促进了公司工作水平的整体提升。三是建设坚强后备队伍。从公司长远发展着想，重视培养和选拔年轻干部，重视后备干部队伍建设，确保了企业发展后继有人。</w:t>
      </w:r>
    </w:p>
    <w:p>
      <w:pPr>
        <w:pStyle w:val="Normal"/>
        <w:rPr/>
      </w:pPr>
      <w:r>
        <w:rPr/>
        <w:t>在职工队伍建设上，我落实了“四抓”：一是抓人员优化组合，按照公司关于规范各类管理界面和人员界面的要求，精心组织实施了全方位的组织机构调整和人员优化组合，优化了岗位设置和工作流程，基本做到了把合适的人安排到了适合的岗位，对推动公司整体工作起到很好的促进作用。二是抓人才培养，以技术和技能人才建设为重点，加强对各类、各层次人才的培养，大力培养一线人才，职工队伍的整体素质得到提高。三是抓职工队伍稳定，针对上级公司关于规范管理工作的各项要求，充分发挥各级党组织的政治优势，坚持正确的工作导向，及时疏导化解改革和管理进程中的各种矛盾，加强与职工的思想交流与沟通，增强了企业的亲和力。四是抓职工生活福利，积极鼓励和支持职工俱乐部、职工艺术节等各类活动的开展，安排好公休假和职工疗修养，并根据上级精神和广大职工的呼声进行了股权结构调整。</w:t>
      </w:r>
    </w:p>
    <w:p>
      <w:pPr>
        <w:pStyle w:val="Normal"/>
        <w:rPr/>
      </w:pPr>
      <w:r>
        <w:rPr/>
        <w:t>三、坚持创新务实，着力构建适应企业经营管理需要的新机制</w:t>
      </w:r>
    </w:p>
    <w:p>
      <w:pPr>
        <w:pStyle w:val="Normal"/>
        <w:rPr/>
      </w:pPr>
      <w:r>
        <w:rPr/>
        <w:t>一是加强规范管理。今年以来，围绕上级公司一系列政策举措，我始终把规范管理，建立完善规章制度，梳理各项管理流程作为管理工作的重点，要求执行制度必严肃，落实政策必到位。一方面，不折不扣地执行上级公司的各项政策规定，主动调整管理思路，积极谋划具体方案，确保了公司各项文件精神有效落实。组织了对公司各类用工人员进行全面清理和规范，组织了对公司多产企业进行清理压缩并实施集团化重组和调整，组织了对职工工资收入进行</w:t>
      </w:r>
    </w:p>
    <w:p>
      <w:pPr>
        <w:pStyle w:val="Normal"/>
        <w:rPr/>
      </w:pPr>
      <w:r>
        <w:rPr/>
        <w:t>规范管理，加强了对国网公司招投标管理的贯彻执行力度，保证了上级公司的各项决策顺利贯彻实施。另一方面，结合“三清理一规范”、任期经济责任审计、综合稽查的结果，重点加强对公司内部各项管理体制的规范和整顿，如绩效管理、物资管理、配网管理、招投标管理、多产整合以及电费回收等，应该说公司各项工作正向规范化、制度化管理的方向发展，整体工作水平有了较大提高。</w:t>
      </w:r>
    </w:p>
    <w:p>
      <w:pPr>
        <w:pStyle w:val="Normal"/>
        <w:rPr/>
      </w:pPr>
      <w:r>
        <w:rPr/>
        <w:t>一年来，工作虽然取得了一些成绩，但在回顾总结成绩的同时，工作上也确实存在一些不足：一是由于平时工作繁忙、事务缠身，在理论、业务的学习上有所放松，特别是缺乏有计划的系统性学习。二是深入基层调研还不够，导致对职工的思想动态有时还把握不够准，安全稳定工作、队伍建设还存在一些薄弱环节。三是在执行力建设上，有时碍于情面，导致执行过程中态度不够坚决，执行有时不够到位。这一切，都有待于我在新的一年里加以改进和克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是公司全面构建和谐企业，大力推进集团化、精细化、集约化和标准化管理的重要之年，也是公司深入推进“两个转变”、继续深化电力体制改革的关键之年。前阶段，上级公司已对我公司领导班子连续作了两次调整，使我公司的领导班子结构更加完善，力量更加坚实。作为一班之长，我一定将不负众望，紧密团结新一届领导班子成员，加强协作，严于律己，以高度的政治责任感和使命感，同广大干部职工一起奋力拼搏，开拓创新，为建设“一强三优”现代公司和构建和谐企业尽献自己的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