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不忘初心牢记使命心得体会精选"/>
      <w:r>
        <w:rPr/>
        <w:t>领导干部不忘初心牢记使命心得体会精选</w:t>
      </w:r>
      <w:bookmarkEnd w:id="0"/>
    </w:p>
    <w:p>
      <w:pPr>
        <w:pStyle w:val="Normal"/>
        <w:rPr/>
      </w:pPr>
      <w:r>
        <w:rPr/>
        <w:t>“</w:t>
      </w:r>
      <w:r>
        <w:rPr/>
        <w:t>不忘初心、牢记使命”，是激励中国共产党人不断前进的根本动力，是不断巩固党的执政根基的现实需要，是答好新时代考卷的必然要求。</w:t>
      </w:r>
    </w:p>
    <w:p>
      <w:pPr>
        <w:pStyle w:val="Normal"/>
        <w:rPr/>
      </w:pPr>
      <w:r>
        <w:rPr/>
        <w:t>“</w:t>
      </w:r>
      <w:r>
        <w:rPr/>
        <w:t>不忘初心、牢记使命”贯穿党的革命、建设、改革全过程，是中国共产党人继承和发扬优良传统，向着美好未来和理想前进的永恒主题和力量源泉，要时刻坚守共产党人的这一精神家园。</w:t>
      </w:r>
    </w:p>
    <w:p>
      <w:pPr>
        <w:pStyle w:val="Normal"/>
        <w:rPr/>
      </w:pPr>
      <w:r>
        <w:rPr/>
        <w:t>一、它是激励中国共产党人不断前进的根本动力。中国共产党从建党第一天起，就把实现共产主义作为党的理想和最终目标，义无反顾肩负起实现中华民族伟大复兴的历史使命，把为人民谋幸福、为民族谋复兴作为自己的初心和使命，并坚定笃行，展现出中国共产党非凡的责任担当和改写历史的非凡气魄。</w:t>
      </w:r>
    </w:p>
    <w:p>
      <w:pPr>
        <w:pStyle w:val="Normal"/>
        <w:rPr/>
      </w:pPr>
      <w:r>
        <w:rPr/>
        <w:t>二、它是从开天辟地、敢为人先的红船精神到艰苦奋斗、星火燎原的井冈精神</w:t>
      </w:r>
      <w:r>
        <w:rPr/>
        <w:t>;</w:t>
      </w:r>
      <w:r>
        <w:rPr/>
        <w:t>从坚持真理、勇于修正错误的古田精神到艰苦卓绝、一往无前的长征精神，从艰苦奋斗、理论联系实际的延安精神到谦虚谨慎、戒骄戒躁的西柏坡精神，这些用鲜血和生命铸就的红色精神就是中国共产党人在革命战争年代不忘初心、牢记使命的生动诠释。历史表明：初心和使命是中国共产党人身上与生俱来的优秀“基因”，成为中国共产党夺取革命胜利的成功之路。</w:t>
      </w:r>
    </w:p>
    <w:p>
      <w:pPr>
        <w:pStyle w:val="Normal"/>
        <w:rPr/>
      </w:pPr>
      <w:r>
        <w:rPr/>
        <w:t>三、它是“为中国人民谋幸福，为中华民族谋复兴”，这份初心与使命，一代又一代的中国共产党人接续践行、从未改变。从艰苦创业、为国争光的大庆精神到团结协作、战天斗地的红旗渠精神，从无私奉献、乐于助人的雷锋精神到亲民爱民、知民为民的焦裕禄精神，从铁胆忠魂、忘我拼搏的航母精神到自主创新、精益求精的蛟龙精神，从守望相助、同频共振的扶贫精神到刀刃向内、抓铁有痕的改革精神，这些在新中国建设发展改革过程中涌现出来的时代精神，不仅将中国共产党人不屈不挠、开拓创新的“精气神”写入史册，也将这份初心与使命融入中国共产党的血脉，凝聚起实现中华民族伟大复兴的磅礴力量。</w:t>
      </w:r>
    </w:p>
    <w:p>
      <w:pPr>
        <w:pStyle w:val="Normal"/>
        <w:rPr/>
      </w:pPr>
      <w:r>
        <w:rPr/>
        <w:t>四、从历史和现实充分表明：他是一部中国共产党的历史，就是中国共产党人带着初心和使命写成的，初心和使命是我们党全部理论和实践的逻辑起点。这个初心和使命是激励中国共产党人不断前进的根本动力，是推动中国特色社会主义伟大事业不断从胜利走向新的胜利的力量源泉。</w:t>
      </w:r>
    </w:p>
    <w:p>
      <w:pPr>
        <w:pStyle w:val="Normal"/>
        <w:rPr/>
      </w:pPr>
      <w:r>
        <w:rPr/>
        <w:t>五、它是不断巩固党的执政根基的现实需要。人民是历史的创造者，是决定党和国家前途命运的根本力量。任何一项伟大事业要成功，都必须从人民中找到根基，从人民中积聚力量，由人民共同来完成。违背人民意愿，脱离人民支持，任何事业都会成为无源之水、无本之木，都是不能成功的。党的十八大以来，总书记对人民群众是党的根基方面提出了一系列新思想、新观点。他在</w:t>
      </w:r>
      <w:r>
        <w:rPr/>
        <w:t>2012</w:t>
      </w:r>
      <w:r>
        <w:rPr/>
        <w:t>年《求是》杂志撰文指出：“密切党群、干群关系，保持同人民群众的血肉联系，始终是我们党立于不败之地的根基。”</w:t>
      </w:r>
      <w:r>
        <w:rPr/>
        <w:t>2013</w:t>
      </w:r>
      <w:r>
        <w:rPr/>
        <w:t>年</w:t>
      </w:r>
      <w:r>
        <w:rPr/>
        <w:t>6</w:t>
      </w:r>
      <w:r>
        <w:rPr/>
        <w:t>月，总书记在党的群众路线教育实践活动工作会议上强调：“党的血脉在人民、力量在人民……得民心者得天下，失民心者失天下，人民拥护和支持是党执政的最牢固根基。”在庆祝中国共产党成立</w:t>
      </w:r>
      <w:r>
        <w:rPr/>
        <w:t>95</w:t>
      </w:r>
      <w:r>
        <w:rPr/>
        <w:t>周年大会上，他再次重申“坚信党的根基在人民”。这些论断绝不是空洞的政治口号，是决定党的生死存亡的科学真理。</w:t>
      </w:r>
    </w:p>
    <w:p>
      <w:pPr>
        <w:pStyle w:val="Normal"/>
        <w:rPr/>
      </w:pPr>
      <w:r>
        <w:rPr/>
        <w:t>六、政党的生命很大程度上取决于支持者、支持率、支持度，正所谓“得众则得国，失众则失国”。正所谓“人民齐心，其利断金”。初心不改，使命在肩，永远保持全心全意为人民服务的赤子之心，时刻牢记共产党是人民群众的政党，人民群众是中国共产党的根基，离开了这个根基，党就成为无根无基的党，或者就不再是人民群众的党。不忘初心、牢记使命、筑牢根基，是党战胜一切困难和风险的根本保证。毫无疑问，掌握执政权力、支配执政资源，一方面我们党拥有了为民谋利、为民造福的有利条件，但同时也带来了以权谋私、背离民意的各种可能。赶赴执政之大考，最重要也是最困难的就是党能否始终不忘初心、牢记使命。</w:t>
      </w:r>
    </w:p>
    <w:p>
      <w:pPr>
        <w:pStyle w:val="Normal"/>
        <w:widowControl/>
        <w:bidi w:val="0"/>
        <w:spacing w:before="180" w:after="180"/>
        <w:jc w:val="left"/>
        <w:rPr/>
      </w:pPr>
      <w:r>
        <w:rPr/>
        <w:t>我认为我们党之所以能实现从小到大、由弱变强，跨过一道又一道沟坎，战胜一个又一个困难，取得一场又一场胜利，赢得一次又一次辉煌，就是因为从举旗的那一刻开始，始终不忘初心、牢记使命。正如总书记在带领中央政治局常委瞻仰中共一大会址时所指出，唯有不忘初心，方可告慰历史、告慰先辈，方可赢得民心、赢得时代，方可善作善成、一往无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