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经典教育故事集"/>
      <w:r>
        <w:rPr/>
        <w:t>幼儿经典教育故事集</w:t>
      </w:r>
      <w:bookmarkEnd w:id="0"/>
    </w:p>
    <w:p>
      <w:pPr>
        <w:pStyle w:val="Normal"/>
        <w:rPr/>
      </w:pPr>
      <w:r>
        <w:rPr/>
        <w:t>琪琪妹妹是个小迷糊，而且，她经常把她的玩具乱摆乱放，总是做不到物归原处，更不会去把玩具分类收好。每次想找哪个玩具时，琪琪就会跟在妈妈身后说：</w:t>
      </w:r>
    </w:p>
    <w:p>
      <w:pPr>
        <w:pStyle w:val="Normal"/>
        <w:rPr/>
      </w:pPr>
      <w:r>
        <w:rPr/>
        <w:t>“</w:t>
      </w:r>
      <w:r>
        <w:rPr/>
        <w:t>妈妈，我的红汽车在哪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妈妈，我的黄飞机在哪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妈妈，我的小猪乔治在哪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妈妈，我的小老鼠玩偶在哪</w:t>
      </w:r>
      <w:r>
        <w:rPr/>
        <w:t>?”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而妈妈就会很无奈地说：“妈妈也不知道呀，你总是乱放玩具，咱们一起找找看吧。”</w:t>
      </w:r>
    </w:p>
    <w:p>
      <w:pPr>
        <w:pStyle w:val="Normal"/>
        <w:rPr/>
      </w:pPr>
      <w:r>
        <w:rPr/>
        <w:t>琪琪有一套小熊橡皮，是妈妈买给她的。这可不是普通的橡皮，而是一套能玩换衣服游戏的玩具橡皮。熊妈妈的上衣和帽子都可以换，不过熊宝宝的不能换。</w:t>
      </w:r>
    </w:p>
    <w:p>
      <w:pPr>
        <w:pStyle w:val="Normal"/>
        <w:rPr/>
      </w:pPr>
      <w:r>
        <w:rPr/>
        <w:t>有一天，琪琪在床边的地上捡到了一件小衣服，她想给熊妈妈穿，就跑去问妈妈：“妈妈，我的小熊橡皮呢</w:t>
      </w:r>
      <w:r>
        <w:rPr/>
        <w:t>?”</w:t>
      </w:r>
      <w:r>
        <w:rPr/>
        <w:t>妈妈说：“我也不知道呀，咱们一起找找吧。”可是找了半天，只找到了一只熊宝宝。</w:t>
      </w:r>
    </w:p>
    <w:p>
      <w:pPr>
        <w:pStyle w:val="Normal"/>
        <w:rPr/>
      </w:pPr>
      <w:r>
        <w:rPr/>
        <w:t>“</w:t>
      </w:r>
      <w:r>
        <w:rPr/>
        <w:t>我不要这个</w:t>
      </w:r>
      <w:r>
        <w:rPr/>
        <w:t>!</w:t>
      </w:r>
      <w:r>
        <w:rPr/>
        <w:t>我要能换衣服的熊妈妈</w:t>
      </w:r>
      <w:r>
        <w:rPr/>
        <w:t>!”</w:t>
      </w:r>
      <w:r>
        <w:rPr/>
        <w:t>琪琪撅着嘴说。</w:t>
      </w:r>
    </w:p>
    <w:p>
      <w:pPr>
        <w:pStyle w:val="Normal"/>
        <w:rPr/>
      </w:pPr>
      <w:r>
        <w:rPr/>
        <w:t>“</w:t>
      </w:r>
      <w:r>
        <w:rPr/>
        <w:t>真可惜，熊妈妈现在找不到了，而且，现在咱们要出门了。你先把这件小衣服，还有这个熊宝宝都收好，改天找到了熊妈妈再玩儿吧。”妈妈说。琪琪不高兴，但是也没有办法。</w:t>
      </w:r>
    </w:p>
    <w:p>
      <w:pPr>
        <w:pStyle w:val="Normal"/>
        <w:rPr/>
      </w:pPr>
      <w:r>
        <w:rPr/>
        <w:t>第二天，琪琪无意间在一个玩具箱里翻出了能换衣服的熊妈妈，她高兴地举着跑去找妈妈</w:t>
      </w:r>
      <w:r>
        <w:rPr/>
        <w:t>;“</w:t>
      </w:r>
      <w:r>
        <w:rPr/>
        <w:t>妈妈你看</w:t>
      </w:r>
      <w:r>
        <w:rPr/>
        <w:t>!</w:t>
      </w:r>
      <w:r>
        <w:rPr/>
        <w:t>我的熊妈妈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哎</w:t>
      </w:r>
      <w:r>
        <w:rPr/>
        <w:t>?</w:t>
      </w:r>
      <w:r>
        <w:rPr/>
        <w:t>你找到了</w:t>
      </w:r>
      <w:r>
        <w:rPr/>
        <w:t>!</w:t>
      </w:r>
      <w:r>
        <w:rPr/>
        <w:t>不错哟。”妈妈笑着说。</w:t>
      </w:r>
    </w:p>
    <w:p>
      <w:pPr>
        <w:pStyle w:val="Normal"/>
        <w:rPr/>
      </w:pPr>
      <w:r>
        <w:rPr/>
        <w:t>“</w:t>
      </w:r>
      <w:r>
        <w:rPr/>
        <w:t>是呀。我要玩换衣服。妈妈，它的衣服在哪呢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咦</w:t>
      </w:r>
      <w:r>
        <w:rPr/>
        <w:t>?</w:t>
      </w:r>
      <w:r>
        <w:rPr/>
        <w:t>昨天你不是自己收好的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…我不记得了。好像在…这里。不对不对，应该是那里。”琪琪挠着自己的大脑袋，可就是记不得衣服放哪了。所以，她还是没有玩儿成小熊换衣服。</w:t>
      </w:r>
    </w:p>
    <w:p>
      <w:pPr>
        <w:pStyle w:val="Normal"/>
        <w:rPr/>
      </w:pPr>
      <w:r>
        <w:rPr/>
        <w:t>又过了两天，琪琪在沙发底下发现了一个小帽子，她兴奋地叫起来：“妈妈快来看</w:t>
      </w:r>
      <w:r>
        <w:rPr/>
        <w:t>!</w:t>
      </w:r>
      <w:r>
        <w:rPr/>
        <w:t>我找到了小熊的帽子</w:t>
      </w:r>
      <w:r>
        <w:rPr/>
        <w:t>!</w:t>
      </w:r>
      <w:r>
        <w:rPr/>
        <w:t>找不到衣服，我可以给它换帽子</w:t>
      </w:r>
      <w:r>
        <w:rPr/>
        <w:t>!”</w:t>
      </w:r>
    </w:p>
    <w:p>
      <w:pPr>
        <w:pStyle w:val="Normal"/>
        <w:rPr/>
      </w:pPr>
      <w:r>
        <w:rPr/>
        <w:t>妈妈接过来一看，真的是小熊橡皮配套的帽子呢，不过妈妈皱了皱眉头说：“嗯，的确是哦。不过，你确定你可以找到小熊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能啊，我已经看到它了。”琪琪自信满满地说：“它在那儿。”然后，她跑过去，拿起那只小熊。哦，不，这不是那只熊妈妈，只是一只不能换衣服的熊宝宝。</w:t>
      </w:r>
    </w:p>
    <w:p>
      <w:pPr>
        <w:pStyle w:val="Normal"/>
        <w:rPr/>
      </w:pPr>
      <w:r>
        <w:rPr/>
        <w:t>“</w:t>
      </w:r>
      <w:r>
        <w:rPr/>
        <w:t>它不能换衣服呀，”妈妈说：“你把熊妈妈放哪了呢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……放……我，我不记得了……”琪琪低下了头回答。</w:t>
      </w:r>
    </w:p>
    <w:p>
      <w:pPr>
        <w:pStyle w:val="Normal"/>
        <w:rPr/>
      </w:pPr>
      <w:r>
        <w:rPr/>
        <w:t>妈妈摇了摇头，对琪琪说：“找到了衣服，找不到熊，找到了熊，又弄丢了衣服</w:t>
      </w:r>
      <w:r>
        <w:rPr/>
        <w:t>;</w:t>
      </w:r>
      <w:r>
        <w:rPr/>
        <w:t>发现了帽子，又找不到了熊妈妈……总是这样，真是太沮丧了。琪琪，我想你必须要改掉东西乱放的坏习惯才行哟。来，今天，妈妈和你一起，把你所有的玩具们分门别类地收好，这样，就不会像这次一样，永远凑不齐一套了。好吗</w:t>
      </w:r>
      <w:r>
        <w:rPr/>
        <w:t>?”</w:t>
      </w:r>
      <w:r>
        <w:rPr/>
        <w:t>琪琪觉得妈妈说得很有道理，就赶紧动手整理起来。</w:t>
      </w:r>
    </w:p>
    <w:p>
      <w:pPr>
        <w:pStyle w:val="Normal"/>
        <w:rPr/>
      </w:pPr>
      <w:r>
        <w:rPr/>
        <w:t>整理玩具虽然辛苦，但是琪琪翻出了好多早就被她遗忘的老玩具。每发现一个“老朋友”，琪琪都欢喜地抱起来摆弄一会儿。“原来我有这么多好玩的玩具呀，”琪琪说：“如果不是整理它们，我都把它们忘光了。对不起，我的玩具们</w:t>
      </w:r>
      <w:r>
        <w:rPr/>
        <w:t>!”</w:t>
      </w:r>
      <w:r>
        <w:rPr/>
        <w:t>琪琪说着，在她的毛绒猫咪脸上“嗯嘛”地亲了一口。</w:t>
      </w:r>
    </w:p>
    <w:p>
      <w:pPr>
        <w:pStyle w:val="Normal"/>
        <w:rPr/>
      </w:pPr>
      <w:r>
        <w:rPr/>
        <w:t>妈妈对琪琪说：“你呀，今天整理好了，以后也要保持。要做到物归原处才行呢。”</w:t>
      </w:r>
    </w:p>
    <w:p>
      <w:pPr>
        <w:pStyle w:val="Normal"/>
        <w:rPr/>
      </w:pPr>
      <w:r>
        <w:rPr/>
        <w:t>突然，琪琪叫起来：“妈妈你看</w:t>
      </w:r>
      <w:r>
        <w:rPr/>
        <w:t>!</w:t>
      </w:r>
      <w:r>
        <w:rPr/>
        <w:t>我的小熊妈妈在这，它的衣服在这，还有帽子。终于凑齐了</w:t>
      </w:r>
      <w:r>
        <w:rPr/>
        <w:t>!”</w:t>
      </w:r>
    </w:p>
    <w:p>
      <w:pPr>
        <w:pStyle w:val="Normal"/>
        <w:rPr/>
      </w:pPr>
      <w:r>
        <w:rPr/>
        <w:t>琪琪一边玩着心爱的小熊橡皮，一边自言自语道：“我的宝贝玩具，我以后再也不把你们乱丢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看着琪琪认真的样子，摸摸她的头，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