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年度工作计划表"/>
      <w:r>
        <w:rPr/>
        <w:t>人事年度工作计划表</w:t>
      </w:r>
      <w:bookmarkEnd w:id="0"/>
    </w:p>
    <w:p>
      <w:pPr>
        <w:pStyle w:val="Normal"/>
        <w:rPr/>
      </w:pPr>
      <w:r>
        <w:rPr/>
        <w:t>20XX</w:t>
      </w:r>
      <w:r>
        <w:rPr/>
        <w:t>年，我科将按照市教育局的总体部署，紧紧围绕基础教育和中等职业教育改革发展大局，认真贯彻执行《黄山市中长期教育改革和发展规划纲要</w:t>
      </w:r>
      <w:r>
        <w:rPr/>
        <w:t>(20XX-20XX</w:t>
      </w:r>
      <w:r>
        <w:rPr/>
        <w:t>年</w:t>
      </w:r>
      <w:r>
        <w:rPr/>
        <w:t>)</w:t>
      </w:r>
      <w:r>
        <w:rPr/>
        <w:t>》，不断进一步努力开创我市教育人事工作的新局面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统领，认真学习贯彻国家、省、市教育工作会议精神及《中长期教育改革和发展规划纲要》，以全面提高教师队伍的整体素质为主线，以农村教师、“双师型”教师、中青年教师及创新团队建设为重点，以绩效工作制度和岗位设置管理改革为动力，统筹规划，创新制度，强化管理，努力造就一支师德高尚、业务精湛、结构合理、充满活力的高素质专业化教师队伍。</w:t>
      </w:r>
    </w:p>
    <w:p>
      <w:pPr>
        <w:pStyle w:val="Normal"/>
        <w:rPr/>
      </w:pPr>
      <w:r>
        <w:rPr/>
        <w:t>二、重点工作</w:t>
      </w:r>
    </w:p>
    <w:p>
      <w:pPr>
        <w:pStyle w:val="Normal"/>
        <w:rPr/>
      </w:pPr>
      <w:r>
        <w:rPr/>
        <w:t>1.</w:t>
      </w:r>
      <w:r>
        <w:rPr/>
        <w:t>加强机构编制管理，充分发挥编制在教师资源配置中的基础性作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促进城乡教师交流，推动师资资源的均衡配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及时做好教师补充配置工作，不断改善教师队伍结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坚持不懈地抓好师德建设，不断提升师德水平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努力加强农村教师队伍建设，不断提升农村教师队伍整体素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继续加强骨干教师队伍建设，拟组织市骨干教师讲师团赴农村薄弱学校开展巡回讲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人事年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