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eo主管的具体职责"/>
      <w:r>
        <w:rPr/>
        <w:t>SEO</w:t>
      </w:r>
      <w:r>
        <w:rPr/>
        <w:t>主管的具体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根据网站的特点，确定网站推广的目标和推广的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各种互联网资源提高公司网站访问量、注册量及传播效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和各种相关资源合作方、网站联络，洽谈合作，签订协议等</w:t>
      </w:r>
      <w:r>
        <w:rPr/>
        <w:t>;</w:t>
      </w:r>
    </w:p>
    <w:p>
      <w:pPr>
        <w:pStyle w:val="Normal"/>
        <w:rPr/>
      </w:pPr>
      <w:r>
        <w:rPr/>
        <w:t>、策划、执行计划方案与推广活动，并逐一落实，达成目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提出网上推广存在的问题，并能建设性的提出改进建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拓展外链建设渠道，维护现有网站媒介外链维护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网站各项统计数据分析、调整、完善网络推广方法和外链提升效果。</w:t>
      </w:r>
    </w:p>
    <w:p>
      <w:pPr>
        <w:pStyle w:val="Normal"/>
        <w:rPr/>
      </w:pPr>
      <w:r>
        <w:rPr/>
        <w:t>熟悉</w:t>
      </w:r>
      <w:r>
        <w:rPr/>
        <w:t>google</w:t>
      </w:r>
      <w:r>
        <w:rPr/>
        <w:t>搜索引擎优化等方式，从事外贸网站</w:t>
      </w:r>
      <w:r>
        <w:rPr/>
        <w:t>SEO</w:t>
      </w:r>
      <w:r>
        <w:rPr/>
        <w:t>两年以上。</w:t>
      </w:r>
      <w:r>
        <w:rPr/>
        <w:t>(</w:t>
      </w:r>
      <w:r>
        <w:rPr/>
        <w:t>只做过百度，</w:t>
      </w:r>
      <w:r>
        <w:rPr/>
        <w:t>360</w:t>
      </w:r>
      <w:r>
        <w:rPr/>
        <w:t>的不考虑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熟悉互联网行业，一年以上网站推广经验，有大型网站工作经验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文熟练者优先，有英语四六级证书者优先考虑</w:t>
      </w:r>
      <w:r>
        <w:rPr/>
        <w:t>;</w:t>
      </w:r>
    </w:p>
    <w:p>
      <w:pPr>
        <w:pStyle w:val="Normal"/>
        <w:rPr/>
      </w:pPr>
      <w:r>
        <w:rPr/>
        <w:t>、熟练掌握软文，博客推广，论坛推广及其它特殊的推广方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良好的沟通协作能力和文案水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踏实、认真，有韧性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