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二年级300字"/>
      <w:r>
        <w:rPr/>
        <w:t>自我介绍作文二年级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班里的恶作剧大王，人见人跑</w:t>
      </w:r>
      <w:r>
        <w:rPr/>
        <w:t>!</w:t>
      </w:r>
    </w:p>
    <w:p>
      <w:pPr>
        <w:pStyle w:val="Normal"/>
        <w:rPr/>
      </w:pPr>
      <w:r>
        <w:rPr/>
        <w:t>有一天，我很早到校，教室里一个人都没有。我的脑海里想出来了一个恶作剧。我先用油把地擦来擦去，然后把门打开了一点，接着在门上放上一盆水，最后在门口等人。我居然看见王老师往着走，我赶紧把水盆拿下。可惜晚了一步，老师刚走进一步，就滑到在地水盆一掉，老师一下子变成了落汤鸡。我心想：这下完了，这次闯了大祸。我走到老师面前，说：“对不起</w:t>
      </w:r>
      <w:r>
        <w:rPr/>
        <w:t>!”</w:t>
      </w:r>
      <w:r>
        <w:rPr/>
        <w:t>老师说：“知错能改就是好孩子，这次原谅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错误，让我懂得了一个道理：知错能改就是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