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价"/>
      <w:r>
        <w:rPr/>
        <w:t>学生团员自我评价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。因为通过学习我认识到中国共产主义青年团的性质是：“中国共产主义青年团是中国共产党领导的先进青年的群团组织，是广大青年在实践中学习共产主义的学校，是中国共产党的助手。”进入大学以来，我时刻铭记自己是一个光荣的共青团员，处处严格要求自己。但我深知更主要的是以身作则：学习上认真努力，政治上要求先进，活动中更要积极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，经过几年的努力，我在上学期成为了重点积极分子。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此外，我还多次参加学校、院系组织的学术论文比赛并取得了可喜的成绩，但取得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在开学之初我便积极参加班委的选举，有幸成为了班级的宣传委员，在任职期间我严格要求自己，力争全心全意为老师和同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