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具公司简介范文"/>
      <w:r>
        <w:rPr/>
        <w:t>玩具公司简介范文</w:t>
      </w:r>
      <w:bookmarkEnd w:id="0"/>
    </w:p>
    <w:p>
      <w:pPr>
        <w:pStyle w:val="Normal"/>
        <w:rPr/>
      </w:pPr>
      <w:r>
        <w:rPr/>
        <w:t>万代玩具公司</w:t>
      </w:r>
    </w:p>
    <w:p>
      <w:pPr>
        <w:pStyle w:val="Normal"/>
        <w:rPr/>
      </w:pPr>
      <w:r>
        <w:rPr/>
        <w:t>作为世界最知名的动画和玩具公司之一，万代拥有众多知名动画品牌：机动战士高达</w:t>
      </w:r>
      <w:r>
        <w:rPr/>
        <w:t>(Gundam)</w:t>
      </w:r>
      <w:r>
        <w:rPr/>
        <w:t>、圣斗士星矢</w:t>
      </w:r>
      <w:r>
        <w:rPr/>
        <w:t>(SaintSeiya)</w:t>
      </w:r>
      <w:r>
        <w:rPr/>
        <w:t>、假面骑士</w:t>
      </w:r>
      <w:r>
        <w:rPr/>
        <w:t>(KamenRider)</w:t>
      </w:r>
      <w:r>
        <w:rPr/>
        <w:t>、奥特曼</w:t>
      </w:r>
      <w:r>
        <w:rPr/>
        <w:t>(Ultraman)</w:t>
      </w:r>
      <w:r>
        <w:rPr/>
        <w:t>、美少女战士</w:t>
      </w:r>
      <w:r>
        <w:rPr/>
        <w:t>(SailorMoon)</w:t>
      </w:r>
      <w:r>
        <w:rPr/>
        <w:t>、数码暴龙</w:t>
      </w:r>
      <w:r>
        <w:rPr/>
        <w:t>(Digimon)</w:t>
      </w:r>
      <w:r>
        <w:rPr/>
        <w:t>等数百个著名动画形象。而最知名的当数机动战士高达，这一长久不衰的科幻形象，被誉为日本国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动战士高达系列主要有</w:t>
      </w:r>
      <w:r>
        <w:rPr/>
        <w:t>3</w:t>
      </w:r>
      <w:r>
        <w:rPr/>
        <w:t>大类，最凸显的是高达模型，并按等级从高到低分别有</w:t>
      </w:r>
      <w:r>
        <w:rPr/>
        <w:t>PG</w:t>
      </w:r>
      <w:r>
        <w:rPr/>
        <w:t>、</w:t>
      </w:r>
      <w:r>
        <w:rPr/>
        <w:t>MG</w:t>
      </w:r>
      <w:r>
        <w:rPr/>
        <w:t>、</w:t>
      </w:r>
      <w:r>
        <w:rPr/>
        <w:t>RG</w:t>
      </w:r>
      <w:r>
        <w:rPr/>
        <w:t>、</w:t>
      </w:r>
      <w:r>
        <w:rPr/>
        <w:t>HG</w:t>
      </w:r>
      <w:r>
        <w:rPr/>
        <w:t>等系列，此外还有热播的</w:t>
      </w:r>
      <w:r>
        <w:rPr/>
        <w:t>TV</w:t>
      </w:r>
      <w:r>
        <w:rPr/>
        <w:t>系列，也有</w:t>
      </w:r>
      <w:r>
        <w:rPr/>
        <w:t>1/60</w:t>
      </w:r>
      <w:r>
        <w:rPr/>
        <w:t>、</w:t>
      </w:r>
      <w:r>
        <w:rPr/>
        <w:t>1/100</w:t>
      </w:r>
      <w:r>
        <w:rPr/>
        <w:t>、</w:t>
      </w:r>
      <w:r>
        <w:rPr/>
        <w:t>1/144</w:t>
      </w:r>
      <w:r>
        <w:rPr/>
        <w:t>模型大小比例、可爱的</w:t>
      </w:r>
      <w:r>
        <w:rPr/>
        <w:t>BB</w:t>
      </w:r>
      <w:r>
        <w:rPr/>
        <w:t>战士和</w:t>
      </w:r>
      <w:r>
        <w:rPr/>
        <w:t>SD</w:t>
      </w:r>
      <w:r>
        <w:rPr/>
        <w:t>系列、战舰</w:t>
      </w:r>
      <w:r>
        <w:rPr/>
        <w:t>E_</w:t>
      </w:r>
      <w:r>
        <w:rPr/>
        <w:t>系列以及特制改造</w:t>
      </w:r>
      <w:r>
        <w:rPr/>
        <w:t>HY2M</w:t>
      </w:r>
      <w:r>
        <w:rPr/>
        <w:t>系列。高达系列除了模型外，其他还有</w:t>
      </w:r>
      <w:r>
        <w:rPr/>
        <w:t>FI_</w:t>
      </w:r>
      <w:r>
        <w:rPr/>
        <w:t>高级成品系列和</w:t>
      </w:r>
      <w:r>
        <w:rPr/>
        <w:t>MIA</w:t>
      </w:r>
      <w:r>
        <w:rPr/>
        <w:t>可动成品系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