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类商贸公司企业简介范文"/>
      <w:r>
        <w:rPr/>
        <w:t>酒类商贸公司企业简介范文</w:t>
      </w:r>
      <w:bookmarkEnd w:id="0"/>
    </w:p>
    <w:p>
      <w:pPr>
        <w:pStyle w:val="Normal"/>
        <w:rPr/>
      </w:pPr>
      <w:r>
        <w:rPr/>
        <w:t>重庆力樽酒类销售有限公司是重庆市蒙拉图葡萄酒总代理商，具有完善的物流配送能力，具有较强的终端操作和市场控制能力，可以为新客户提供最便捷的销售市场，以最快的速度，最低的费用帮助客户享受红酒的惬意生活。</w:t>
      </w:r>
    </w:p>
    <w:p>
      <w:pPr>
        <w:pStyle w:val="Normal"/>
        <w:rPr/>
      </w:pPr>
      <w:r>
        <w:rPr/>
        <w:t>“</w:t>
      </w:r>
      <w:r>
        <w:rPr/>
        <w:t>享受生活，享受蒙拉图葡萄就纯正之美”是重庆力樽酒类销售有限公司一直在传播着的红酒文化</w:t>
      </w:r>
      <w:r>
        <w:rPr/>
        <w:t>;</w:t>
      </w:r>
      <w:r>
        <w:rPr/>
        <w:t>情有独钟，受用蒙拉图，尽显尊贵</w:t>
      </w:r>
      <w:r>
        <w:rPr/>
        <w:t>!</w:t>
      </w:r>
      <w:r>
        <w:rPr/>
        <w:t>在各种公关招待场合中，使用的是蒙拉图葡萄酒，公司的实力和大气暗寓其中。在喜庆招待场合里使用蒙拉图葡萄就，能把喜庆更添三分，能把情意更增三色。在馈赠好友或者送给情人来表达心声时，更是不能落了</w:t>
      </w:r>
    </w:p>
    <w:p>
      <w:pPr>
        <w:pStyle w:val="Normal"/>
        <w:rPr/>
      </w:pPr>
      <w:r>
        <w:rPr/>
        <w:t>俗套，普通的东西谁都可以，蒙拉图葡萄酒却是独一无二。</w:t>
      </w:r>
    </w:p>
    <w:p>
      <w:pPr>
        <w:pStyle w:val="Normal"/>
        <w:rPr/>
      </w:pPr>
      <w:r>
        <w:rPr/>
        <w:t>重庆力樽酒类销售有限公司拥有良好的社会资源优势，可以及时、全面地把握社会经济政策导向，灵活应变，制订准确务实的企业营销战略，抢占市场先机。为各大中小客户提供最优质的红酒销售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力樽酒类销售有限公司位于重庆高新区</w:t>
      </w:r>
      <w:r>
        <w:rPr/>
        <w:t>,</w:t>
      </w:r>
      <w:r>
        <w:rPr/>
        <w:t>下设部门</w:t>
      </w:r>
      <w:r>
        <w:rPr/>
        <w:t>.</w:t>
      </w:r>
      <w:r>
        <w:rPr/>
        <w:t>是专业从事酒类销售及葡萄酒礼品解决方案研发、设计、生产、行销于一体的实力创新型企业。专注于红酒蒙拉图葡萄酒</w:t>
      </w:r>
      <w:r>
        <w:rPr/>
        <w:t>,</w:t>
      </w:r>
      <w:r>
        <w:rPr/>
        <w:t>是重庆地区最早同步引进法国名酒蒙拉图葡萄酒的</w:t>
      </w:r>
      <w:r>
        <w:rPr/>
        <w:t>,</w:t>
      </w:r>
      <w:r>
        <w:rPr/>
        <w:t>提供专业一流的红酒销售系统，</w:t>
      </w:r>
      <w:r>
        <w:rPr/>
        <w:t>,</w:t>
      </w:r>
      <w:r>
        <w:rPr/>
        <w:t>采用科学先进的销售流程标准</w:t>
      </w:r>
      <w:r>
        <w:rPr/>
        <w:t>,</w:t>
      </w:r>
      <w:r>
        <w:rPr/>
        <w:t>为客户呈现法国品牌享受</w:t>
      </w:r>
      <w:r>
        <w:rPr/>
        <w:t>.</w:t>
      </w:r>
      <w:r>
        <w:rPr/>
        <w:t>重庆力樽酒类销售有限公司是重庆市蒙拉图葡萄酒总代理商，具有完善的物流配送能力，具有较强的终端操作和市场控制能力，可以为新客户提供最便捷的销售市场，以最快的速度，最低的费用帮助客户享受红酒的惬意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