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母亲婚礼发言"/>
      <w:r>
        <w:rPr/>
        <w:t>新娘母亲婚礼发言</w:t>
      </w:r>
      <w:bookmarkEnd w:id="0"/>
    </w:p>
    <w:p>
      <w:pPr>
        <w:pStyle w:val="Normal"/>
        <w:rPr/>
      </w:pPr>
      <w:r>
        <w:rPr/>
        <w:t>女士们、先生们：大家中午好</w:t>
      </w:r>
      <w:r>
        <w:rPr/>
        <w:t>!</w:t>
      </w:r>
    </w:p>
    <w:p>
      <w:pPr>
        <w:pStyle w:val="Normal"/>
        <w:rPr/>
      </w:pPr>
      <w:r>
        <w:rPr/>
        <w:t>在这个阳光明媚、春暖花开的日子里，迎来了我女儿小丽与女婿小明的结婚庆典，此刻，我的内心感到无比的开心与激动，首先，我代表我全家感谢各位百忙之中抽空前来参加婚礼的宾客朋友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丽是我与我丈夫的掌上明珠，如今她成家了，我与你父亲也完成了我们的责任，希望你今后能做个乖巧的儿媳、贤惠的妻子和合格的母亲，与小明要互敬互爱，勤奋工作，创造属于你们的幸福生活，这样。我与你的父亲才能放心。最后，祝在座的各位来宾身体健康，一帆风顺，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