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关于改变主题讲话稿范文_改变讲话稿精选"/>
      <w:r>
        <w:rPr/>
        <w:t>四年级关于改变主题讲话稿范文</w:t>
      </w:r>
      <w:r>
        <w:rPr/>
        <w:t>_</w:t>
      </w:r>
      <w:r>
        <w:rPr/>
        <w:t>改变讲话稿精选</w:t>
      </w:r>
      <w:bookmarkEnd w:id="0"/>
    </w:p>
    <w:p>
      <w:pPr>
        <w:pStyle w:val="Normal"/>
        <w:rPr/>
      </w:pPr>
      <w:r>
        <w:rPr/>
        <w:t>流行事实随着不一样的时间，不一样的年级而变化着。有时候会想起小时候那些流行事，让我有一种想回到过去的感觉。</w:t>
      </w:r>
    </w:p>
    <w:p>
      <w:pPr>
        <w:pStyle w:val="Normal"/>
        <w:rPr/>
      </w:pPr>
      <w:r>
        <w:rPr/>
        <w:t>一年级的流行事莫非是回想着幼儿园的自由，那段时间作业少，所以就整天对着电视机看动画片《名侦探柯南》、《百变小樱》、《哪吒》、《小熊维尼》、《网球王子》……这段自由自在的日子，能不让人想回到过去吗到了第二学期对学校的每一堂课、每一件事、每一个角落都让他们感到新鲜。当了少先队员当然时最光荣的事。</w:t>
      </w:r>
    </w:p>
    <w:p>
      <w:pPr>
        <w:pStyle w:val="Normal"/>
        <w:rPr/>
      </w:pPr>
      <w:r>
        <w:rPr/>
        <w:t>二年级和三年级的流行事最趣味，有时走在走廊看他们在玩一些然人觉得好笑的游戏，可是在他们眼里可能是最好玩的。女孩子自然是跳皮胫了，一个个像跃龙门的河豚一样轻巧。</w:t>
      </w:r>
    </w:p>
    <w:p>
      <w:pPr>
        <w:pStyle w:val="Normal"/>
        <w:rPr/>
      </w:pPr>
      <w:r>
        <w:rPr/>
        <w:t>到了四年级和五年级自自然然是电脑游戏了。电脑游戏更是新城代谢的出版了，所以到了这段期间，有一些同学的成绩不稳定，那是理所当然的啦。有一部分的人，不管是男还是女都成了经典的追星族，随便找一个人问他的偶像的简历，他都能倒背如流。</w:t>
      </w:r>
    </w:p>
    <w:p>
      <w:pPr>
        <w:pStyle w:val="Normal"/>
        <w:rPr/>
      </w:pPr>
      <w:r>
        <w:rPr/>
        <w:t>到了毕业的年级了，所有的人都在忙着回忆一下动画片、以前做的一些蠢事、新出版的电脑游戏、此刻的明星……有一些同学忙这些同学录来留作纪念。舍不得自我的母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生的流行事很多，并且一向在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