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小结报告"/>
      <w:r>
        <w:rPr/>
        <w:t>实习小结报告</w:t>
      </w:r>
      <w:bookmarkEnd w:id="0"/>
    </w:p>
    <w:p>
      <w:pPr>
        <w:pStyle w:val="Normal"/>
        <w:rPr/>
      </w:pPr>
      <w:r>
        <w:rPr/>
        <w:t>知道要到滦平八中来实习，我就一直很盼望。实习对于我们师范生来说极其重要，不光有助于教学水平的提高，更有助于适应社会为以后真正走向工作岗位奠定基础。这也是我始终坚持来顶岗的理由。我想通过顶岗，促进自己的成长。一晃</w:t>
      </w:r>
      <w:r>
        <w:rPr/>
        <w:t>201*</w:t>
      </w:r>
      <w:r>
        <w:rPr/>
        <w:t>年将要来临，也意味着我在滦平八中的顶岗实习将要结束了。虽然对于时光的流逝，我无能为力，但是我可以做的是珍惜现在，努力做好本职工作。在接下来的为数不多的时间里，站好最后一班岗。即便只有半年的顶岗实习，我也从中收获了不少。现将各方面工作总结如下：</w:t>
      </w:r>
    </w:p>
    <w:p>
      <w:pPr>
        <w:pStyle w:val="Normal"/>
        <w:rPr/>
      </w:pPr>
      <w:r>
        <w:rPr/>
        <w:t>一、教学方面</w:t>
      </w:r>
    </w:p>
    <w:p>
      <w:pPr>
        <w:pStyle w:val="Normal"/>
        <w:rPr/>
      </w:pPr>
      <w:r>
        <w:rPr/>
        <w:t>1</w:t>
      </w:r>
      <w:r>
        <w:rPr/>
        <w:t>、充分的备课</w:t>
      </w:r>
    </w:p>
    <w:p>
      <w:pPr>
        <w:pStyle w:val="Normal"/>
        <w:rPr/>
      </w:pPr>
      <w:r>
        <w:rPr/>
        <w:t>机会是给有准备的人准备的，没有准备，直接上场，不免会紧张。所以我始终在讲课之前，做好充分的准备。不是说要给学生一杯水，老师需要准备一桶水，甚至是要有渊源流长的水才可以。当一个老师，要熟读理解教材、备课标，明确了教学的重、难点，再去想该如何设计整个教学流程。教学设计最重要的是不脱离学生，要从学生的实际出发，考虑学生的思维方式、原有的知识储备以及与他们息息相关的生活。再去精心设计不同的方式，调动学生学习的积极性、能动性。另外在备课中，不光是单纯的备这一课，还要兼顾前后知识的联系。尤其是九年级的教学中，更要注重知识体系的建构，使学生在头脑中建立完整的知识体系，便于理解记忆和复习。对备课中涉及到一些问题的设计，还要去考虑学生会怎么回答，而不是设计完了就不管了。架空的教学，只会让学生失去学习的兴趣，且会误人子弟的。备课中，设计的形式多样，但仍需把握度，不要只重形式，而忽略了教学内容和学生的实际，造成舍本逐末的结果。备课中，最重要的就是牢牢把握住教学的重点、难点，并始终围绕它们设计适合学生的、学生易于接受理解感兴趣的方式，分配足够的时间在重难点上，这也是一堂课最重要的环节。最后，在备课中，由于我的经验比较少，除了备完课标、看完教参、做完练习题外，还看一些教学实录，尤其是优质课的视频，备出一节课再拿给指导老师看，有什么不合适的地方再改。但这些都只是做为参考，还是要始终做到心中有纲，把握主线按自己的思路讲课。</w:t>
      </w:r>
    </w:p>
    <w:p>
      <w:pPr>
        <w:pStyle w:val="Normal"/>
        <w:rPr/>
      </w:pPr>
      <w:r>
        <w:rPr/>
        <w:t>2</w:t>
      </w:r>
      <w:r>
        <w:rPr/>
        <w:t>、认真地讲课</w:t>
      </w:r>
    </w:p>
    <w:p>
      <w:pPr>
        <w:pStyle w:val="Normal"/>
        <w:rPr/>
      </w:pPr>
      <w:r>
        <w:rPr/>
        <w:t>态度对于一个人的学习很重要，学习首要就是端正学习的态度。只有这样，才能更好地投入学习，工作也是这样的。在讲课中，首要的就是端正自己的态度。虽然我只来实习半年，可是我也要对我的每一个任务、我的工作负责，认真对待它们。在这讲课的过程中，发现用多媒体的效果不太好。原因有学生们习惯了传统的教学方式，对多媒体教学方式不太适应，甚至一节课讲完都不知道往书上记什么，有时幻灯片翻得太快，思维跟不上，一节课就什么也学不到，这些都会影响他们的学习效果。所以，这也提醒我在教学中，使用多媒体需要注意：幻灯片切忌过多、过繁，不要让多媒体代替老师教学，反客为主。要始终明白，多媒体是用来辅助教学的，而不是主导教学的。课件的制作要精简，将一些较难理解的较为抽象的内容做成幻灯片，用一些图像、视频等来帮助学生理解。找贴近学生生活的例子，学生感兴趣的东西，激发学生学习的积极性。虽然有了课件辅助教学，但板书不能不要，幻灯片一张一张的翻过了知识也就跟着翻过去了，这样让学生回顾这节课所学的内容，或是老师要强调这节课的重难点时，就不好说了。所以说，老师的板书仍然很重要，也要求我练好我的粉笔字，设计好我的板书。板书的设计也要精简，有所侧重，画结构图的比较好，不过也可以使用多种形式，只要协调好内容与形式的关系就好。老师的教学语言，是课堂主要的传播媒介，会直接影响课的效果。作为一名年轻的老师，修炼教学语言是必修的课。在使用教学语言时，需注意：教学语言的准确性、规范性，不要有口头语，会令学生烦的</w:t>
      </w:r>
      <w:r>
        <w:rPr/>
        <w:t>;</w:t>
      </w:r>
      <w:r>
        <w:rPr/>
        <w:t>教学语言使用要恰当，尤其是在做总结时，一定要用肯定句。对引导语、过渡语的使用时，也需要仔细斟酌，使整个课有逻辑性。在教学中，还应该注意的一个问题就是，切忌用个别替代全体。尤其在复习知识和巩固练习时，不要只是使用集体提问，集体做题的方式，这样下去有好多人会浑水摸鱼的，学生学习的主动性也不能调动，老师也不能知道学生掌握的程度，进而会影响到教学。在日常教学中，应该设计不同层次的问题，提问不同层次的学生，让每一个学生在课上有所收获。不要只是听到教室有回音就开始下一个了，要关注个别学生，尤其是中等生和后进生的听课状态、了解他们的掌握程度，这样老师可以随时掌握学生的学习情况，因材施教。</w:t>
      </w:r>
    </w:p>
    <w:p>
      <w:pPr>
        <w:pStyle w:val="Normal"/>
        <w:rPr/>
      </w:pPr>
      <w:r>
        <w:rPr/>
        <w:t>二、管理学生</w:t>
      </w:r>
    </w:p>
    <w:p>
      <w:pPr>
        <w:pStyle w:val="Normal"/>
        <w:rPr/>
      </w:pPr>
      <w:r>
        <w:rPr/>
        <w:t>老师讲好课的前提是管好学生，如何管理好学生也是我需要好好研究的问题。每一个老师管理学生的方式都不一样，我的指导老师就是个很好的管理者。他不仅课教得很棒，而且管得学生服服帖帖的。在学生眼中，他是个严厉的老师，都很怕他。老师也说他坚持严师出高徒的观念，始终严格要求学生们，学生上他的课都认真听讲、按时完成作业，他教得学生的成绩就是挺高的，看来老师的方法很适合他们。这也是我所欠缺是的，我不是个严厉的人，我对学生的要求不严格。其实这是我对他们的不负责任，我太纵容他们了，不愿意批评他们，也许我这样是在害他们。这也是给我一个教训，带班一定要严格要求，该严就严，得有规矩可依，并严格按规矩办事，做的赏罚分明。我这几个月以来，就是对他们太仁慈了，让他们太放肆了，我不能这样没有原则，一定要树立起自己的威信来。另外，我坚持成为学生的良师益友，那就要走进学生的生活，了解他们的兴趣、性格、心里状态等情况，多观察他们的言行举止，善于发现他们的闪光点，多鼓励他们，促进学生更好地成长。</w:t>
      </w:r>
    </w:p>
    <w:p>
      <w:pPr>
        <w:pStyle w:val="Normal"/>
        <w:widowControl/>
        <w:bidi w:val="0"/>
        <w:spacing w:before="180" w:after="180"/>
        <w:jc w:val="left"/>
        <w:rPr/>
      </w:pPr>
      <w:r>
        <w:rPr/>
        <w:t>综上所述，这半年在滦平八中的顶岗实习中，我成长了不少，收获了不少。这也是我第一次走上教师的工作岗位上，真正地体验到做一名教师的不易。理解并感激教过指导过我的所有的老师，知道他们备一节课，讲一节课，甚至上一节自习、习题课，都是需要耗费那么多精力和心血的。在此，感谢你们</w:t>
      </w:r>
      <w:r>
        <w:rPr/>
        <w:t>!</w:t>
      </w:r>
      <w:r>
        <w:rPr/>
        <w:t>我也同样体会到了做一名老师的快乐，可以见证那么多学生的成长，感谢我的生命中有天真可爱的学生们的参与。这半年是我这四年大学生活中甚至是整个生命中最珍贵最美好的回忆。在这里，我很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