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试作弊检讨书"/>
      <w:r>
        <w:rPr/>
        <w:t>关于考试作弊检讨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我于《微机原理》的补考中自带答案造成弊行为，当时监考老师对我进行了教育，我意识到自己错误的严重性。我深刻的反思了，恳请老师相信我能深刻吸取教训，改正错误，把今后的事情加倍干好。同时也真诚的希望老师和同学们能继续关心和支持我，并对我的问题酌情处理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