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龙虾的广告词_麻辣小龙虾的宣传广告词"/>
      <w:r>
        <w:rPr/>
        <w:t>关于龙虾的广告词</w:t>
      </w:r>
      <w:r>
        <w:rPr/>
        <w:t>_</w:t>
      </w:r>
      <w:r>
        <w:rPr/>
        <w:t>麻辣小龙虾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**</w:t>
      </w:r>
      <w:r>
        <w:rPr/>
        <w:t>龙虾</w:t>
      </w:r>
      <w:r>
        <w:rPr/>
        <w:t>?</w:t>
      </w:r>
      <w:r>
        <w:rPr/>
        <w:t>吃了再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</w:t>
      </w:r>
      <w:r>
        <w:rPr/>
        <w:t>龙虾，唇齿留香。</w:t>
      </w:r>
    </w:p>
    <w:p>
      <w:pPr>
        <w:pStyle w:val="Normal"/>
        <w:rPr/>
      </w:pPr>
      <w:r>
        <w:rPr/>
        <w:t>3</w:t>
      </w:r>
      <w:r>
        <w:rPr/>
        <w:t>、吃龙虾，选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**</w:t>
      </w:r>
      <w:r>
        <w:rPr/>
        <w:t>龙虾，航天级品质，天底之美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**</w:t>
      </w:r>
      <w:r>
        <w:rPr/>
        <w:t>龙虾，百里飘香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**</w:t>
      </w:r>
      <w:r>
        <w:rPr/>
        <w:t>龙虾，味道杠杠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**</w:t>
      </w:r>
      <w:r>
        <w:rPr/>
        <w:t>龙虾，唇齿间飞跃的感觉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**</w:t>
      </w:r>
      <w:r>
        <w:rPr/>
        <w:t>龙虾，神仙肴佳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**</w:t>
      </w:r>
      <w:r>
        <w:rPr/>
        <w:t>龙虾，吃了还想带回家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**</w:t>
      </w:r>
      <w:r>
        <w:rPr/>
        <w:t>牌龙虾——每餐的期待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**</w:t>
      </w:r>
      <w:r>
        <w:rPr/>
        <w:t>龙虾，龙虾之王。</w:t>
      </w:r>
    </w:p>
    <w:p>
      <w:pPr>
        <w:pStyle w:val="Normal"/>
        <w:rPr/>
      </w:pPr>
      <w:r>
        <w:rPr/>
        <w:t>12</w:t>
      </w:r>
      <w:r>
        <w:rPr/>
        <w:t>、吃澳洲龙虾</w:t>
      </w:r>
      <w:r>
        <w:rPr/>
        <w:t>?</w:t>
      </w:r>
      <w:r>
        <w:rPr/>
        <w:t>你</w:t>
      </w:r>
      <w:r>
        <w:rPr/>
        <w:t>out</w:t>
      </w:r>
      <w:r>
        <w:rPr/>
        <w:t>啦</w:t>
      </w:r>
      <w:r>
        <w:rPr/>
        <w:t>!(</w:t>
      </w:r>
      <w:r>
        <w:rPr/>
        <w:t>你老土啊</w:t>
      </w:r>
      <w:r>
        <w:rPr/>
        <w:t>!)</w:t>
      </w:r>
      <w:r>
        <w:rPr/>
        <w:t>我们只吃</w:t>
      </w:r>
      <w:r>
        <w:rPr/>
        <w:t>**</w:t>
      </w:r>
      <w:r>
        <w:rPr/>
        <w:t>龙虾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龙虾美味，精品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**</w:t>
      </w:r>
      <w:r>
        <w:rPr/>
        <w:t>手剥龙虾，吮指放不下。</w:t>
      </w:r>
    </w:p>
    <w:p>
      <w:pPr>
        <w:pStyle w:val="Normal"/>
        <w:rPr/>
      </w:pPr>
      <w:r>
        <w:rPr/>
        <w:t>15</w:t>
      </w:r>
      <w:r>
        <w:rPr/>
        <w:t>、龙虾入口，</w:t>
      </w:r>
      <w:r>
        <w:rPr/>
        <w:t>**</w:t>
      </w:r>
      <w:r>
        <w:rPr/>
        <w:t>成仙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**</w:t>
      </w:r>
      <w:r>
        <w:rPr/>
        <w:t>龙虾，一飞冲天。</w:t>
      </w:r>
    </w:p>
    <w:p>
      <w:pPr>
        <w:pStyle w:val="Normal"/>
        <w:rPr/>
      </w:pPr>
      <w:r>
        <w:rPr/>
        <w:t>17</w:t>
      </w:r>
      <w:r>
        <w:rPr/>
        <w:t>、喝嘛酒，没</w:t>
      </w:r>
      <w:r>
        <w:rPr/>
        <w:t>**</w:t>
      </w:r>
      <w:r>
        <w:rPr/>
        <w:t>龙虾怎么行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**</w:t>
      </w:r>
      <w:r>
        <w:rPr/>
        <w:t>龙虾，爱你一万年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**</w:t>
      </w:r>
      <w:r>
        <w:rPr/>
        <w:t>龙虾，钢印人自己的龙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吃龙虾到</w:t>
      </w:r>
      <w:r>
        <w:rPr/>
        <w:t>**</w:t>
      </w:r>
      <w:r>
        <w:rPr/>
        <w:t>，快乐似神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